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Century Gothic" w:hAnsi="Calibri;Century Gothic" w:cs="Arial"/>
          <w:sz w:val="28"/>
          <w:szCs w:val="28"/>
          <w:lang w:val="el-GR"/>
        </w:rPr>
      </w:pPr>
      <w:r>
        <w:rPr>
          <w:rFonts w:cs="Arial" w:ascii="Calibri;Century Gothic" w:hAnsi="Calibri;Century Gothic"/>
          <w:b/>
          <w:sz w:val="28"/>
          <w:szCs w:val="28"/>
          <w:lang w:val="el-GR"/>
        </w:rPr>
        <w:t>6. ΕΠΙΣΥΝΑΠΤΟΜΕΝΑ ΔΙΚΑΙΟΛΟΓΗΤΙΚΑ</w:t>
      </w:r>
    </w:p>
    <w:p>
      <w:pPr>
        <w:pStyle w:val="BodyText1"/>
        <w:spacing w:lineRule="auto" w:line="312" w:before="0" w:after="0"/>
        <w:rPr>
          <w:rFonts w:ascii="Calibri;Century Gothic" w:hAnsi="Calibri;Century Gothic" w:cs="Arial"/>
          <w:sz w:val="28"/>
          <w:szCs w:val="22"/>
          <w:lang w:val="el-GR"/>
        </w:rPr>
      </w:pPr>
      <w:r>
        <w:rPr>
          <w:rFonts w:cs="Arial" w:ascii="Calibri;Century Gothic" w:hAnsi="Calibri;Century Gothic"/>
          <w:sz w:val="28"/>
          <w:szCs w:val="22"/>
          <w:lang w:val="el-GR"/>
        </w:rPr>
      </w:r>
      <w:r>
        <w:br w:type="page"/>
      </w:r>
    </w:p>
    <w:p>
      <w:pPr>
        <w:pStyle w:val="Normal"/>
        <w:tabs>
          <w:tab w:val="clear" w:pos="720"/>
          <w:tab w:val="left" w:pos="3405" w:leader="none"/>
          <w:tab w:val="center" w:pos="4595" w:leader="none"/>
        </w:tabs>
        <w:jc w:val="center"/>
        <w:rPr>
          <w:rFonts w:ascii="Calibri;Century Gothic" w:hAnsi="Calibri;Century Gothic" w:cs="Arial"/>
          <w:b/>
          <w:b/>
          <w:szCs w:val="22"/>
          <w:lang w:val="el-GR"/>
        </w:rPr>
      </w:pPr>
      <w:r>
        <w:rPr>
          <w:rFonts w:cs="Arial" w:ascii="Calibri;Century Gothic" w:hAnsi="Calibri;Century Gothic"/>
          <w:b/>
          <w:szCs w:val="22"/>
          <w:lang w:val="el-GR"/>
        </w:rPr>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t xml:space="preserve">ΓΕΝΙΚΕΣ ΠΑΡΑΤΗΡΗΣΕΙΣ ΓΙΑ ΤΑ ΔΙΚΑΙΟΛΟΓΗΤΙΚΑ </w:t>
      </w:r>
    </w:p>
    <w:p>
      <w:pPr>
        <w:pStyle w:val="Normal"/>
        <w:tabs>
          <w:tab w:val="clear" w:pos="720"/>
          <w:tab w:val="left" w:pos="3405" w:leader="none"/>
          <w:tab w:val="center" w:pos="4595" w:leader="none"/>
        </w:tabs>
        <w:jc w:val="both"/>
        <w:rPr>
          <w:rFonts w:ascii="Calibri;Century Gothic" w:hAnsi="Calibri;Century Gothic" w:cs="Arial"/>
          <w:b/>
          <w:b/>
          <w:szCs w:val="22"/>
          <w:lang w:val="el-GR"/>
        </w:rPr>
      </w:pPr>
      <w:r>
        <w:rPr>
          <w:rFonts w:cs="Arial" w:ascii="Calibri;Century Gothic" w:hAnsi="Calibri;Century Gothic"/>
          <w:b/>
          <w:szCs w:val="22"/>
          <w:lang w:val="el-GR"/>
        </w:rPr>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α απαιτούμενα δικαιολογητικά μπορούν να είναι πρωτότυπα, ακριβή αντίγραφα ή νομίμως επικυρωμένα. Σε περίπτωση υποβολής φωτοαντιγράφων θα πρέπει επιπλέον να υποβάλλεται υπεύθυνη δήλωση στην οποία να αναφέρεται ότι "τα φωτοαντίγραφα που προσκομίζονται στο φάκελο υποψηφιότητας είναι πιστά αντίγραφα των πρωτοτύπων".</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εί τα κατά τα ανωτέρω απαιτούμενα.</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Υποψήφιοι δικαιούχοι μπορούν να είναι και υπό σύσταση εταιρείες. Στην περίπτωση αυτή, τα κριτήρια επιλεξιμότητας και επιλογής εξετάζονται με βάση το σχέδιο καταστατικού που θα πρέπει να υποβληθεί.</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ο περιεχόμενο του Παραρτήματος του Φακέλου υποψηφιότητας που υποβάλλεται και  που αφορά τα Επισυναπτόμενα δικαιολογητικά διαμορφώνεται ανάλογα με τη μορφή, της πρότασης και του υποψήφιου.</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Φορολογικής και Ασφαλιστικής ενημερότητας. Σημειώνεται όμως ότι κατά την υπογραφή της σύμβασης μεταξύ ΟΤΔ και δικαιούχου ο τελευταίος θα πρέπει να είναι ασφαλιστικά και φορολογικά ενήμερος.</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Πιστοποιητικού  Βαρών και μη Διεκδικήσεων.   Το  ακίνητο στο οποίο θα υλοποιηθεί το έργο, θα πρέπει κατά την υπογραφή της σχετικής σύμβασης του δικαιούχου με την Ο.Τ.Δ. να είναι ελεύθερο βαρών (προσημείωση υποθήκης ή υποθήκη) και να μην εκκρεμούν διεκδικήσεις τρίτων επ΄αυτού (πιστοποιητικό βαρών και μη διεκδικήσεων αντίστοιχα). Κατ’εξαίρεση, στις ακόλουθες περιπτώσεις είναι δυνατή η ύπαρξη εγγεγραμμένων βαρών όταν:</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ροκειμένου ο δικαιούχος να καλύψει το προβλεπόμενο ποσοστό της ίδιας συμμετοχής με δανεισμό,</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επενδυτική πρόταση αφορά στην τοποθέτηση εξοπλισμού ή ήπιες ενέργειες που δεν συνδέονται μόνιμα και σταθερά με το ακίνητο,</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ου χορηγήθηκε μετά από φυσική καταστροφή.</w:t>
      </w:r>
    </w:p>
    <w:p>
      <w:pPr>
        <w:pStyle w:val="Normal"/>
        <w:tabs>
          <w:tab w:val="clear" w:pos="720"/>
          <w:tab w:val="left" w:pos="3405" w:leader="none"/>
          <w:tab w:val="center" w:pos="4595" w:leader="none"/>
        </w:tabs>
        <w:spacing w:before="60" w:after="60"/>
        <w:ind w:left="770" w:hanging="0"/>
        <w:jc w:val="both"/>
        <w:rPr>
          <w:rFonts w:ascii="Calibri;Century Gothic" w:hAnsi="Calibri;Century Gothic" w:cs="Arial"/>
          <w:szCs w:val="22"/>
          <w:lang w:val="el-GR"/>
        </w:rPr>
      </w:pPr>
      <w:r>
        <w:rPr>
          <w:rFonts w:cs="Arial" w:ascii="Calibri;Century Gothic" w:hAnsi="Calibri;Century Gothic"/>
          <w:szCs w:val="22"/>
          <w:lang w:val="el-GR"/>
        </w:rPr>
        <w:t>Επιπλέον, για τις Αγροτικές Συν/κές Οργανώσεις (Α.Σ.Ο.) είναι δυνατή η ύπαρξη εγγεγραμμένων βαρών όταν η προσημείωση υποθήκης ή η υποθήκη έχει εγγραφεί:</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είται στους ως άνω φορείς για την υλοποίηση της πρότασης,</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ν αγορά του ακινήτου επί του οποίου θα υλοποιηθεί η επένδυση,</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 συγκεκριμένη επιχειρηματική δραστηριότητα στην οποία εντάσσεται η πρόταση.</w:t>
      </w:r>
      <w:r>
        <w:br w:type="page"/>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bl>
      <w:tblPr>
        <w:tblW w:w="9460" w:type="dxa"/>
        <w:jc w:val="left"/>
        <w:tblInd w:w="-335" w:type="dxa"/>
        <w:tblLayout w:type="fixed"/>
        <w:tblCellMar>
          <w:top w:w="0" w:type="dxa"/>
          <w:left w:w="108" w:type="dxa"/>
          <w:bottom w:w="0" w:type="dxa"/>
          <w:right w:w="108" w:type="dxa"/>
        </w:tblCellMar>
      </w:tblPr>
      <w:tblGrid>
        <w:gridCol w:w="7920"/>
        <w:gridCol w:w="154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120" w:after="120"/>
              <w:ind w:left="360" w:hanging="0"/>
              <w:jc w:val="both"/>
              <w:rPr>
                <w:rFonts w:ascii="Calibri;Century Gothic" w:hAnsi="Calibri;Century Gothic" w:cs="Arial"/>
                <w:b/>
                <w:b/>
                <w:szCs w:val="22"/>
                <w:lang w:val="el-GR"/>
              </w:rPr>
            </w:pPr>
            <w:r>
              <w:rPr>
                <w:rFonts w:cs="Arial" w:ascii="Calibri;Century Gothic" w:hAnsi="Calibri;Century Gothic"/>
                <w:b/>
                <w:szCs w:val="22"/>
                <w:lang w:val="el-GR"/>
              </w:rPr>
              <w:t>ΛΙΣΤΑ ΔΙΚΑΙΟΛΟΓΗΤΙΚΩΝ</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Υπεύθυνες Δηλώσεις της παρ. 4 του άρθρου 8 του Ν. 1599/1986 (Α΄ 75), όπως εκάστοτε ισχύει. (αφορούν τα Κριτήρια Επιλεξιμότητας 2.9, 2.10, 2.16, 3.2, 3.4, 3.5, 3.9, 3.10, 3.11 και 3.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60"/>
              <w:ind w:left="714" w:hanging="357"/>
              <w:jc w:val="both"/>
              <w:rPr/>
            </w:pPr>
            <w:r>
              <w:rPr>
                <w:rFonts w:cs="Arial" w:ascii="Calibri;Century Gothic" w:hAnsi="Calibri;Century Gothic"/>
                <w:b/>
                <w:sz w:val="20"/>
                <w:lang w:val="el-GR"/>
              </w:rPr>
              <w:t>1.1 Υπεύθυνη δήλωση</w:t>
            </w:r>
            <w:r>
              <w:rPr>
                <w:rFonts w:cs="Arial" w:ascii="Calibri;Century Gothic" w:hAnsi="Calibri;Century Gothic"/>
                <w:sz w:val="20"/>
                <w:lang w:val="el-GR"/>
              </w:rPr>
              <w:t xml:space="preserve"> (στις περιπτώσεις επενδυτικών προτάσεων εκσυγχρονισμού) στην οποία θα αναφέρεται ότι: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sz w:val="20"/>
                <w:lang w:val="el-GR"/>
              </w:rPr>
              <w:t xml:space="preserve">α) δεν έχει υπάρξει προηγούμενη ενίσχυση του ίδιου φυσικού αντικειμένου από αναπτυξιακά προγράμματα, ή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i/>
                <w:i/>
                <w:sz w:val="20"/>
                <w:lang w:val="el-GR"/>
              </w:rPr>
            </w:pPr>
            <w:r>
              <w:rPr>
                <w:rFonts w:cs="Arial" w:ascii="Calibri;Century Gothic" w:hAnsi="Calibri;Century Gothic"/>
                <w:sz w:val="20"/>
                <w:lang w:val="el-GR"/>
              </w:rP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i/>
                <w:sz w:val="20"/>
                <w:lang w:val="el-GR"/>
              </w:rPr>
              <w:t>(Κριτήριο Επιλεξιμότητας 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60"/>
              <w:ind w:left="357"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2 Υπεύθυνη δήλωση</w:t>
            </w:r>
            <w:r>
              <w:rPr>
                <w:rFonts w:cs="Arial" w:ascii="Calibri;Century Gothic" w:hAnsi="Calibri;Century Gothic"/>
                <w:sz w:val="20"/>
                <w:lang w:val="el-GR"/>
              </w:rPr>
              <w:t xml:space="preserve"> στην οποία θα δηλώνεται ότι η πρόταση δεν έχει ενταχθεί / οριστικά υπαχθεί σε άλλο πρόγραμμα / καθεστώς της 4ης προγραμματικής περιόδου για το ίδιο φυσικό αντικείμενο. Η πρόταση, εφόσον αφορά στο υπομέτρο L123 δεν έχει ενταχθεί για το ίδιο ή συμπληρωματικό φυσικό αντικείμενο στο μέτρο 123 του Άξονα 1 του ΠΑΑ.</w:t>
            </w:r>
            <w:r>
              <w:rPr>
                <w:rFonts w:cs="Arial" w:ascii="Calibri;Century Gothic" w:hAnsi="Calibri;Century Gothic"/>
                <w:i/>
                <w:sz w:val="20"/>
                <w:lang w:val="el-GR"/>
              </w:rPr>
              <w:t>(Κριτήριο Επιλεξιμότητας 2.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 xml:space="preserve">1.3 Υπεύθυνη δήλωση </w:t>
            </w:r>
            <w:r>
              <w:rPr>
                <w:rFonts w:cs="Arial" w:ascii="Calibri;Century Gothic" w:hAnsi="Calibri;Century Gothic"/>
                <w:sz w:val="20"/>
                <w:lang w:val="el-GR"/>
              </w:rPr>
              <w:t>στην οποία θα δηλώνεται ότι στην πρόταση δε δηλώνονται ψευδή και αναληθή στοιχεία.</w:t>
            </w:r>
            <w:r>
              <w:rPr>
                <w:rFonts w:cs="Arial" w:ascii="Calibri;Century Gothic" w:hAnsi="Calibri;Century Gothic"/>
                <w:i/>
                <w:sz w:val="20"/>
                <w:lang w:val="el-GR"/>
              </w:rPr>
              <w:t xml:space="preserve"> (Κριτήριο Επιλεξιμότητας 2.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4 Υπεύθυνη δήλωση</w:t>
            </w:r>
            <w:r>
              <w:rPr>
                <w:rFonts w:cs="Arial" w:ascii="Calibri;Century Gothic" w:hAnsi="Calibri;Century Gothic"/>
                <w:sz w:val="20"/>
                <w:lang w:val="el-GR"/>
              </w:rPr>
              <w:t xml:space="preserve"> σε περίπτωση νομικού &amp; φυσικού προσώπου στην οποία θα δηλώνεται ότι ο υποψήφιος δεν τελεί σε πτώχευση, σε διαδικασία κήρυξης πτώχευσης και σε πτωχευτικό συμβιβασμό. </w:t>
            </w:r>
            <w:r>
              <w:rPr>
                <w:rFonts w:cs="Arial" w:ascii="Calibri;Century Gothic" w:hAnsi="Calibri;Century Gothic"/>
                <w:i/>
                <w:sz w:val="20"/>
                <w:lang w:val="el-GR"/>
              </w:rPr>
              <w:t>(Κριτήρια Επιλεξιμότητας 3.2, 3.9, 3.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5 Υπεύθυνη δήλωση</w:t>
            </w:r>
            <w:r>
              <w:rPr>
                <w:rFonts w:cs="Arial" w:ascii="Calibri;Century Gothic" w:hAnsi="Calibri;Century Gothic"/>
                <w:sz w:val="20"/>
                <w:lang w:val="el-GR"/>
              </w:rPr>
              <w:t xml:space="preserve"> σε περίπτωση νομικού προσώπου στην οποία θα δηλώνεται ότι ο υποψήφι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w:t>
            </w:r>
            <w:r>
              <w:rPr>
                <w:rFonts w:cs="Arial" w:ascii="Calibri;Century Gothic" w:hAnsi="Calibri;Century Gothic"/>
                <w:i/>
                <w:sz w:val="20"/>
                <w:lang w:val="el-GR"/>
              </w:rPr>
              <w:t xml:space="preserve"> (Κριτήρια Επιλεξιμότητας 3.2, 3.9, 3.10)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6 Υπεύθυνη δήλωση</w:t>
            </w:r>
            <w:r>
              <w:rPr>
                <w:rFonts w:cs="Arial" w:ascii="Calibri;Century Gothic" w:hAnsi="Calibri;Century Gothic"/>
                <w:sz w:val="20"/>
                <w:lang w:val="el-GR"/>
              </w:rPr>
              <w:t xml:space="preserve"> στην οποία θα δηλώνεται ότι 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Κριτήριο Επιλεξιμότητας 3.4)  </w:t>
            </w:r>
            <w:r>
              <w:rPr>
                <w:rFonts w:cs="Arial" w:ascii="Calibri;Century Gothic" w:hAnsi="Calibri;Century Gothic"/>
                <w:b/>
                <w:sz w:val="20"/>
                <w:lang w:val="el-GR"/>
              </w:rPr>
              <w:t>Στην περίπτωση υπό σύσταση εταιρειών, το κριτήριο 3.4 θα πρέπει να πληρείται από κάθε εταίρο και συνεπώς θα πρέπει να υποβληθεί Υπεύθυνο δήλωση από όλους τους εταίρους</w:t>
            </w:r>
            <w:r>
              <w:rPr>
                <w:rFonts w:cs="Arial" w:ascii="Calibri;Century Gothic" w:hAnsi="Calibri;Century Gothic"/>
                <w:sz w:val="20"/>
                <w:lang w:val="el-G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7 Υπεύθυνη δήλωση</w:t>
            </w:r>
            <w:r>
              <w:rPr>
                <w:rFonts w:cs="Arial" w:ascii="Calibri;Century Gothic" w:hAnsi="Calibri;Century Gothic"/>
                <w:sz w:val="20"/>
                <w:lang w:val="el-GR"/>
              </w:rPr>
              <w:t xml:space="preserve"> στην οποία θα δηλώνεται ότι ο υποψήφιος δεν είναι εν ενεργεία Δημόσιος Υπάλληλος ή υπάλληλος ΝΠΔΔ κατά την έννοια του άρθρου 2 του Ν. 3528/2007, ούτε στρατιωτικός. (</w:t>
            </w:r>
            <w:r>
              <w:rPr>
                <w:rFonts w:cs="Arial" w:ascii="Calibri;Century Gothic" w:hAnsi="Calibri;Century Gothic"/>
                <w:i/>
                <w:sz w:val="20"/>
                <w:lang w:val="el-GR"/>
              </w:rPr>
              <w:t>Κριτήριο Επιλεξιμότητας 3.5)</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την περίπτωση προσωπικών εταιρειών, υποβάλλεται Υπεύθυνη Δήλωση από όλα τα μέλη τους. Στην περίπτωση λοιπών εταιρειών, υποβάλλεται Υπεύθυνη Δήλωση του Πρόεδρου, του Δ/ντα Συμβούλου και του νόμιμου εκπροσώπου. Δεν υποβάλλεται Υπεύθυνη Δήλωση στην περίπτωση Συνεταιρισμώ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Cs w:val="22"/>
                <w:lang w:val="el-GR"/>
              </w:rPr>
            </w:pPr>
            <w:r>
              <w:rPr>
                <w:rFonts w:cs="Arial" w:ascii="Calibri;Century Gothic" w:hAnsi="Calibri;Century Gothic"/>
                <w:b/>
                <w:sz w:val="20"/>
                <w:lang w:val="el-GR"/>
              </w:rPr>
              <w:t>1.8 Υπεύθυνη δήλωση</w:t>
            </w:r>
            <w:r>
              <w:rPr>
                <w:rFonts w:cs="Arial" w:ascii="Calibri;Century Gothic" w:hAnsi="Calibri;Century Gothic"/>
                <w:sz w:val="20"/>
                <w:lang w:val="el-GR"/>
              </w:rPr>
              <w:t xml:space="preserve"> στην οποία θα αναφέρεται ότι ο υποψήφιος δεν αποτελεί δικαιούχο τοπικού προγράμματος και δεν έχει υποβάλλει περισσότερες της μιας προτάσεις στο πλαίσιο της συγκεκριμένης προκήρυξης</w:t>
            </w:r>
            <w:r>
              <w:rPr>
                <w:rFonts w:cs="Arial" w:ascii="Calibri;Century Gothic" w:hAnsi="Calibri;Century Gothic"/>
                <w:szCs w:val="22"/>
                <w:lang w:val="el-GR"/>
              </w:rPr>
              <w:t>.</w:t>
            </w:r>
            <w:r>
              <w:rPr>
                <w:rFonts w:cs="Arial" w:ascii="Calibri;Century Gothic" w:hAnsi="Calibri;Century Gothic"/>
                <w:i/>
                <w:sz w:val="20"/>
                <w:lang w:val="el-GR"/>
              </w:rPr>
              <w:t xml:space="preserve"> (Κριτήριο Επιλεξιμότητας 3.11)</w:t>
            </w:r>
          </w:p>
          <w:p>
            <w:pPr>
              <w:pStyle w:val="Normal"/>
              <w:tabs>
                <w:tab w:val="clear" w:pos="720"/>
                <w:tab w:val="left" w:pos="3405" w:leader="none"/>
                <w:tab w:val="center" w:pos="4595" w:leader="none"/>
              </w:tabs>
              <w:spacing w:before="60" w:after="120"/>
              <w:ind w:left="772" w:hanging="0"/>
              <w:jc w:val="both"/>
              <w:rPr>
                <w:rFonts w:ascii="Calibri;Century Gothic" w:hAnsi="Calibri;Century Gothic" w:cs="Arial"/>
                <w:sz w:val="20"/>
                <w:lang w:val="el-GR"/>
              </w:rPr>
            </w:pPr>
            <w:r>
              <w:rPr>
                <w:rFonts w:cs="Arial" w:ascii="Calibri;Century Gothic" w:hAnsi="Calibri;Century Gothic"/>
                <w:sz w:val="20"/>
                <w:lang w:val="el-GR"/>
              </w:rPr>
              <w:t>Εφόσον ο υποψήφιος είναι φυσικό πρόσωπο, δεν μπορεί να αποτελεί εταίρο/μέτοχο νομικού προσώπου που είναι δικαιούχος σε τοπικό πρόγραμμα ή έχει υποβάλει πρόταση στο πλαίσιο της συγκεκριμένης προκήρυξης. Εφόσον ο υποψήφιος είναι εταιρεία, δεν μπορούν οι εταίροι/μέτοχοί της να είναι δικαιούχοι τοπικού προγράμματος ή να έχουν υποβάλει πρόταση στο πλαίσιο της συγκεκριμένης προκήρυξης. Εφόσον ο υποψήφιος είναι συνεταιρισμός, η Υπεύθυνη δήλωση θα αφορά τον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9 Υπεύθυνη δήλωση</w:t>
            </w:r>
            <w:r>
              <w:rPr>
                <w:rFonts w:cs="Arial" w:ascii="Calibri;Century Gothic" w:hAnsi="Calibri;Century Gothic"/>
                <w:sz w:val="20"/>
                <w:lang w:val="el-GR"/>
              </w:rPr>
              <w:t xml:space="preserve"> στην οποία θα αναφέρεται ότι ο υποψήφιος δεν  είναι (ή και δεν ήταν κατά την 1η δημοσίευση της πρόσκλησης) μέλος του Δ.Σ., του Επιπέδου Λήψης Αποφάσεων και της Υπηρεσιακής Δομής της ΟΤΔ ή/και δεν είναι σύζυγος ή συγγενής α' βαθμού αυτών ή/και  εν αποτελεί παρένθετο φυσικό ή νομικό πρόσωπο αυτών.</w:t>
            </w:r>
            <w:r>
              <w:rPr>
                <w:rFonts w:cs="Arial" w:ascii="Calibri;Century Gothic" w:hAnsi="Calibri;Century Gothic"/>
                <w:i/>
                <w:sz w:val="20"/>
                <w:lang w:val="el-GR"/>
              </w:rPr>
              <w:t xml:space="preserve"> (Κριτήριο Επιλεξιμότητας 3.12)</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Ως παρένθετα φυσικά ή νομικά πρόσωπα νοούνται τα πρόσωπα που δρουν ιδίω ονόματι, αλλά για λογαριασμό των ατόμων που εμπίπτουν στο σχετικό αποκλεισμό. Στην περίπτωση νομικού προσώπου, θεωρείται ότι δρα ως παρένθετο όταν συμμετέχουν σε αυτό πρόσωπα που εμπίπτουν στο σχετικό περιορισμό με ποσοστό ίσο ή μεγαλύτερο του 20% ή έχουν την ιδιότητα του Προέδρου, Δ/ντα Συμβούλου ή του Διαχειριστή. Αντίθετα, δε θεωρείται ότι δρουν ως παρένθετα νομικά πρόσωπα οι φορείς που εκπροσωπούνται από τα πρόσωπα που εμπίπτουν στο σχετικό περιορισμό και εξυπηρετούν συμφέροντα του Δημοσίου ή συλλογικά συμφέροντα του ιδιωτικού τομέα, όπως Νομαρχία, ΟΤΑ, Αναπτυξιακές ΟΤΑ, Συνεταιρισμοί, Σύλλογοι, Επιμελητήρια κ.λπ.\</w:t>
            </w:r>
          </w:p>
          <w:p>
            <w:pPr>
              <w:pStyle w:val="BodyText1"/>
              <w:overflowPunct w:val="true"/>
              <w:autoSpaceDE w:val="true"/>
              <w:spacing w:before="0" w:after="0"/>
              <w:ind w:left="880" w:hanging="0"/>
              <w:textAlignment w:val="auto"/>
              <w:rPr>
                <w:rFonts w:ascii="Calibri;Century Gothic" w:hAnsi="Calibri;Century Gothic" w:cs="Arial"/>
                <w:sz w:val="20"/>
                <w:lang w:val="el-GR"/>
              </w:rPr>
            </w:pPr>
            <w:r>
              <w:rPr>
                <w:rFonts w:cs="Arial" w:ascii="Calibri;Century Gothic" w:hAnsi="Calibri;Century Gothic"/>
                <w:sz w:val="20"/>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pPr>
            <w:r>
              <w:rPr>
                <w:rFonts w:cs="Arial" w:ascii="Calibri;Century Gothic" w:hAnsi="Calibri;Century Gothic"/>
                <w:b/>
                <w:sz w:val="20"/>
                <w:lang w:val="el-GR"/>
              </w:rPr>
              <w:t>1.10 Υπεύθυνη δήλωση</w:t>
            </w:r>
            <w:r>
              <w:rPr>
                <w:rFonts w:cs="Arial" w:ascii="Calibri;Century Gothic" w:hAnsi="Calibri;Century Gothic"/>
                <w:sz w:val="20"/>
                <w:lang w:val="el-GR"/>
              </w:rPr>
              <w:t xml:space="preserve"> στην οποία ο υποψήφιος θα δηλώνει ότι έχει ή δεν έχει επιχορηγηθεί για οποιοδήποτε έργο στα πλαίσια κοινοτικών ή εθνικών ενισχύσεων.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εταιρειών εξετάζεται τόσο η ίδια την εταιρεία όσο και οι  εταίροι/μετόχοί της και προσκομίζονται υπεύθυνες δηλώσεις για την εταιρεία αλλά και για τους μετόχους της. Εφόσον η εταιρεία ή τουλάχιστον ένας από τους ανωτέρω μετόχους έχει επιχορηγηθεί τίθεται η τιμή μηδέν. Στην περίπτωση συνεταιρισμών εξετάζεται και υποβάλλεται υπεύθυνη δήλωση μόνο για το συνεταιρισμό.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Ο υποψήφιο έχει συμπληρώσει το 18</w:t>
            </w:r>
            <w:r>
              <w:rPr>
                <w:rFonts w:cs="Arial" w:ascii="Calibri;Century Gothic" w:hAnsi="Calibri;Century Gothic"/>
                <w:b/>
                <w:szCs w:val="22"/>
                <w:vertAlign w:val="superscript"/>
                <w:lang w:val="el-GR"/>
              </w:rPr>
              <w:t>Ο</w:t>
            </w:r>
            <w:r>
              <w:rPr>
                <w:rFonts w:cs="Arial" w:ascii="Calibri;Century Gothic" w:hAnsi="Calibri;Century Gothic"/>
                <w:b/>
                <w:szCs w:val="22"/>
                <w:lang w:val="el-GR"/>
              </w:rPr>
              <w:t xml:space="preserve"> έτος της ηλικίας του και δεν έχει υπερβεί το 65</w:t>
            </w:r>
            <w:r>
              <w:rPr>
                <w:rFonts w:cs="Arial" w:ascii="Calibri;Century Gothic" w:hAnsi="Calibri;Century Gothic"/>
                <w:b/>
                <w:szCs w:val="22"/>
                <w:vertAlign w:val="superscript"/>
                <w:lang w:val="el-GR"/>
              </w:rPr>
              <w:t xml:space="preserve">Ο </w:t>
            </w:r>
            <w:r>
              <w:rPr>
                <w:rFonts w:cs="Arial" w:ascii="Calibri;Century Gothic" w:hAnsi="Calibri;Century Gothic"/>
                <w:b/>
                <w:szCs w:val="22"/>
                <w:lang w:val="el-GR"/>
              </w:rPr>
              <w:t>κατά την υποβολή της πρόταση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 xml:space="preserve">2.1 Αντίγραφο αστυνομικής ταυτότητας ή διαβατηρίου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ημειώνεται ότι ο υποψήφιος δεν πρέπει να έχει υπερβεί το 65ο έτος και να έχει συμπληρώσει το 18ο της ηλικίας του κατά την υποβολή της πρότασης. Στην περίπτωση προσωπικών εταιρειών, ο περιορισμός ισχύει για όλα τα μέλη τους οπότε πρέπει να προσκομιστούν από όλα τα μέλη αντίγραφα αστυνομικής ταυτότητας ή διαβατηρίου. Ο περιορισμός δεν ισχύει για τις Ανώνυμες εταιρίες, τις Εταιρίες Περιορισμένης Ευθύνης και τους Συνεταιρισμούς αλλά όμως προσκομίζεται αντίγραφο αστυνομικής ταυτότητας ή διαβατηρίου του Νόμιμου Εκπροσώπο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Ο υποψήφιος επενδυτής δεν έχει αμετάκλητα καταδικαστεί για αδίκημα που σχετίζεται με την επαγγελματική του δραστηριότητα ή για οικονομικό αδίκημ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3.1 Αντίγραφο ποινικού μητρώου γενικής χρήσης</w:t>
            </w:r>
          </w:p>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sz w:val="20"/>
                <w:lang w:val="el-GR"/>
              </w:rPr>
              <w:t>Στην περίπτωση προσωπικών εταιρειών, τα παραπάνω δικαιολογητικά υποβάλλονται από όλα τα μέλη. Στην περίπτωση λοιπών Νομικών Προσώπων (λοιπών Εταιρειών &amp; Συνεταιρισμών), τα παραπάνω δικαιολογητικά υποβάλλονται από τον Πρόεδρο ή/και το Δ/ντα Σύμβουλο ή/και το διαχειριστή ή/και το νόμιμο εκπρόσωπ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Η μορφή του υποψηφίου είναι σύμφωνα με τα οριζόμενα στην ΚΥΑ 401/10-3-2010 και για υφιστάμενες επιχειρήσεις να μην συνιστούν προβληματική επιχείρηση κατά την έννοια των κοινοτικών κατευθυντήριων γραμμών</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1</w:t>
            </w:r>
            <w:r>
              <w:rPr>
                <w:rFonts w:cs="Arial" w:ascii="Calibri;Century Gothic" w:hAnsi="Calibri;Century Gothic"/>
                <w:sz w:val="20"/>
                <w:lang w:val="el-GR"/>
              </w:rPr>
              <w:t xml:space="preserve"> Σε περίπτωση Νομικού Προσώπου Καταστατικό και τυχόν ΦΕΚ τροποποιήσεων αυτού, ΦΕΚ ορισμού νόμιμου εκπρόσωπου. Σχέδιο καταστατικού για τις υπό σύσταση εταιρείες με υπογραφές των εταίρ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2</w:t>
            </w:r>
            <w:r>
              <w:rPr>
                <w:rFonts w:cs="Arial" w:ascii="Calibri;Century Gothic" w:hAnsi="Calibri;Century Gothic"/>
                <w:sz w:val="20"/>
                <w:lang w:val="el-GR"/>
              </w:rPr>
              <w:t xml:space="preserve"> Πίνακας μετόχων/εταίρων από ειδικό βιβλίο κατά την καταληκτική ημερομηνί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3</w:t>
            </w:r>
            <w:r>
              <w:rPr>
                <w:rFonts w:cs="Arial" w:ascii="Calibri;Century Gothic" w:hAnsi="Calibri;Century Gothic"/>
                <w:sz w:val="20"/>
                <w:lang w:val="el-GR"/>
              </w:rPr>
              <w:t xml:space="preserve"> Στις περιπτώσεις ΟΕ, ΕΕ και ΕΠΕ που έχουν συσταθεί από χρόνο μεγαλύτερο της τριετίας υποβάλλεται ο τελευταίος ισολογισμός καθώς και ακριβή αντίγραφα των θεωρημένων Ισοζυγίων Γενικών και Αναλυτικών Καθολικών για το χρονικό διάστημα των τελευταίων δώδεκα μηνών μήνες πριν την καταληκτική ημερομηνία της πρόσκλησης για τις εταιρείες που τηρούν βιβλία Γ' κατηγορίας. Στην περίπτωση εταιρειών που τηρούν βιβλία Β' κατηγορίας προσκομίζεται από τον υποψήφιο ένορκη βεβαίωση στην οποία βεβαιώνεται ότι δεν έχει απολεσθεί πάνω από το μισό του κεφαλαίου και άνω του ενός τετάρτου του κεφαλαίου αυτού κατά τη διάρκεια των τελευταίων δώδεκα μην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4</w:t>
            </w:r>
            <w:r>
              <w:rPr>
                <w:rFonts w:cs="Arial" w:ascii="Calibri;Century Gothic" w:hAnsi="Calibri;Century Gothic"/>
                <w:sz w:val="20"/>
                <w:lang w:val="el-GR"/>
              </w:rPr>
              <w:t xml:space="preserve"> Τελευταίος ισολογισμός, βιβλία κ.λπ., Στις περιπτώσεις που τηρούνται βιβλία Β΄ και Α΄ κατηγορίας του ΚΒΣ στοιχεία εσόδων – εξόδων που να καλύπτουν τους δώδεκα τελευταίους μήνες πριν την καταληκτική ημερομηνία της πρόσκλ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5</w:t>
            </w:r>
            <w:r>
              <w:rPr>
                <w:rFonts w:cs="Arial" w:ascii="Calibri;Century Gothic" w:hAnsi="Calibri;Century Gothic"/>
                <w:sz w:val="20"/>
                <w:lang w:val="el-GR"/>
              </w:rPr>
              <w:t xml:space="preserve"> Φορολογικά Στοιχεία τελευταίας χρήσης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1, Δήλωση Φορολογίας ΕΙσοδήματος</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 xml:space="preserve">Ε3,  Δελτίο Οικονομικών στοιχείων Επιχειρήσεων και Επιτηδευματιών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 xml:space="preserve">Ε5 Δήλωση Φορολογίας Εισοδήματος Ε.Π.Ε.,  Ο.Ε., Ε.Ε.,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7 Οριστική Δήλωση Φόρου Μισθωτών Υπηρε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6</w:t>
            </w:r>
            <w:r>
              <w:rPr>
                <w:rFonts w:cs="Arial" w:ascii="Calibri;Century Gothic" w:hAnsi="Calibri;Century Gothic"/>
                <w:sz w:val="20"/>
                <w:lang w:val="el-GR"/>
              </w:rPr>
              <w:t xml:space="preserve"> Αναλυτική περιοδική κατάσταση ΙΚΑ. Σε περίπτωση μετόχων Α.Ε. που λαμβάνουν μισθό, τη σχετική εντολή της Γ.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7 Υπεύθυνη Δήλωση</w:t>
            </w:r>
            <w:r>
              <w:rPr>
                <w:rFonts w:cs="Arial" w:ascii="Calibri;Century Gothic" w:hAnsi="Calibri;Century Gothic"/>
                <w:sz w:val="20"/>
                <w:lang w:val="el-GR"/>
              </w:rPr>
              <w:t xml:space="preserve"> ότι η υφιστάμενη επιχείρηση είναι πολύ μικρή ΜΜΕ ή ότι η νέα επιχείρηση που θα δημιουργηθεί θα είναι πολύ μικρή ΜΜΕ σύμφωνα με τον Καν (ΕΚ) 800/2008 και τη σύσταση 2003/361/ΕΚ της Επιτροπής. Η δήλωση διαμορφώνεται σύμφωνα με το υπόδειγμα των Διευκρινήσεων επί των Κριτηρίων επιλεξιμότητας και επιλογής. (Παράρτημα III και IV της πρόσκλησης εκδήλωσης ενδιαφέροντο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8</w:t>
            </w:r>
            <w:r>
              <w:rPr>
                <w:rFonts w:cs="Arial" w:ascii="Calibri;Century Gothic" w:hAnsi="Calibri;Century Gothic"/>
                <w:sz w:val="20"/>
                <w:lang w:val="el-GR"/>
              </w:rPr>
              <w:t xml:space="preserve"> Στις περιπτώσεις Νομικών Προσώπων, απόφαση του αρμοδίου οργάνου τους για υποβολή πρότα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1080" w:hanging="1078"/>
              <w:jc w:val="both"/>
              <w:rPr>
                <w:rFonts w:ascii="Calibri;Century Gothic" w:hAnsi="Calibri;Century Gothic" w:cs="Arial"/>
                <w:b/>
                <w:b/>
                <w:szCs w:val="22"/>
                <w:lang w:val="el-GR"/>
              </w:rPr>
            </w:pPr>
            <w:r>
              <w:rPr>
                <w:rFonts w:cs="Arial" w:ascii="Calibri;Century Gothic" w:hAnsi="Calibri;Century Gothic"/>
                <w:b/>
                <w:szCs w:val="22"/>
                <w:lang w:val="el-GR"/>
              </w:rPr>
              <w:t>Ιδιοκτησιακό καθεστώς της Πρότασης</w:t>
            </w:r>
            <w:r>
              <w:rPr>
                <w:rFonts w:cs="Arial" w:ascii="Calibri;Century Gothic" w:hAnsi="Calibri;Century Gothic"/>
                <w:sz w:val="20"/>
                <w:lang w:val="el-GR"/>
              </w:rPr>
              <w:t xml:space="preserve">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Στην περίπτωση υπό σύσταση εταιρειών, η κατοχή – χρήση του ακινήτου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b/>
                <w:sz w:val="20"/>
                <w:lang w:val="el-GR"/>
              </w:rPr>
              <w:t>5.1</w:t>
            </w:r>
            <w:r>
              <w:rPr>
                <w:rFonts w:cs="Arial" w:ascii="Calibri;Century Gothic" w:hAnsi="Calibri;Century Gothic"/>
                <w:sz w:val="20"/>
                <w:lang w:val="el-GR"/>
              </w:rPr>
              <w:t xml:space="preserve"> Ως προς το ιδιοκτησιακό καθεστώς της πρότασης  μπορούν να γίνουν αποδεκτά: τίτλοι κυριότητας (συμβόλαιο πώλησης, δωρεά, γονική παροχή, δικαστική απόφαση αναγνωριστική χρησικτησίας, κληρονομική διαδοχή κ.λπ.), οι οποίοι θα συνοδεύονται από πιστοποιητικά από το αρμόδιο υποθηκοφυλακείο ιδιοκτησίας και μεταγραφής, πολυετές μισθωτήριο συμβόλαιο, σύμβαση χρησιδανείου, σύμβαση παραχώρησης χρήσης ή και 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2</w:t>
            </w:r>
            <w:r>
              <w:rPr>
                <w:rFonts w:cs="Arial" w:ascii="Calibri;Century Gothic" w:hAnsi="Calibri;Century Gothic"/>
                <w:sz w:val="20"/>
                <w:lang w:val="el-GR"/>
              </w:rPr>
              <w:t xml:space="preserve"> 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υποβολής αίτησης για ένταξη στο τοπικό πρόγραμμα και πιστοποιητικό μεταγραφή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3</w:t>
            </w:r>
            <w:r>
              <w:rPr>
                <w:rFonts w:cs="Arial" w:ascii="Calibri;Century Gothic" w:hAnsi="Calibri;Century Gothic"/>
                <w:sz w:val="20"/>
                <w:lang w:val="el-GR"/>
              </w:rPr>
              <w:t xml:space="preserve">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διάρκειας τουλάχιστον 5 ετών από την ημερομηνία υποβολής της αίτησης και στην περίπτωση που το συμφωνητικό έχει συνολική διάρκεια άνω των 9 ετών να έχει συνταχθεί συμβολαιογραφικά και να έχει μεταγραφεί εν συνεχεία στο αρμόδιο υποθηκοφυλακείο. Αντίστοιχα, τα ανωτέρω χρονικά διαστήματα πρέπει να τηρούνται για συμβάσεις χρησιδανείου ή συμβάσεις παραχώρησης χρή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5.4</w:t>
            </w:r>
            <w:r>
              <w:rPr>
                <w:rFonts w:cs="Arial" w:ascii="Calibri;Century Gothic" w:hAnsi="Calibri;Century Gothic"/>
                <w:sz w:val="20"/>
                <w:lang w:val="el-GR"/>
              </w:rPr>
              <w:t xml:space="preserve"> Στην περίπτωση που ο υποψήφιος επενδυτής είναι ο επικαρπωτής, ο ψιλός κύριο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που ο υποψήφιος επενδυτής είναι ο ψιλός κύριος, ο επικαρπωτή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Και στις δύο ως άνω αναφερόμενες περιπτώσεις δεν απαιτείται για τον υπευθύνως δηλούντα να εξετασθεί αν πληρούνται όλα τα λοιπά κριτήρια, που αφορούν το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5</w:t>
            </w:r>
            <w:r>
              <w:rPr>
                <w:rFonts w:cs="Arial" w:ascii="Calibri;Century Gothic" w:hAnsi="Calibri;Century Gothic"/>
                <w:sz w:val="20"/>
                <w:lang w:val="el-GR"/>
              </w:rPr>
              <w:t xml:space="preserve"> Σε περίπτωση συγκυριότητας στο φάκελο υποψηφιότητας θα πρέπει να υπάρχουν εκτός από τα δικαιολογητικά συγκυριότητας του ακινήτου και αντίστοιχα δικαιολογητικά πλήρους χρήσης/κατοχής του ακινήτου από τον συγκύριο που είναι υποψήφιος επενδυτής σύμφωνα με όσα αναφέρονται αναλυτικά στην πρώτη παράγραφο ανωτέρω. Ειδικά στην περίπτωση που συγκύριος είναι ανήλικος, θα πρέπει στο φάκελο υποψηφιότητας να υπάρχει δικαστική άδεια στους κηδεμόνες για οποιαδήποτε πράξη μεταβίβασης ή μίσθωσης αφορά το ιδανικό μερίδιο του ανηλίκο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Δυνατότητα κάλυψης της ιδιωτικής συμμετοχής (ίδια κεφάλαια και δανεισμός) για την πραγματοποίηση της πρόταση</w:t>
            </w:r>
            <w:r>
              <w:rPr>
                <w:rFonts w:cs="Arial"/>
                <w:szCs w:val="22"/>
                <w:lang w:val="el-GR"/>
              </w:rPr>
              <w:t xml:space="preserve">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Στην περίπτωση υπό σύσταση εταιρειών, η ίδια συμμετοχή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6.1</w:t>
            </w:r>
            <w:r>
              <w:rPr>
                <w:rFonts w:cs="Arial" w:ascii="Calibri;Century Gothic" w:hAnsi="Calibri;Century Gothic"/>
                <w:sz w:val="20"/>
                <w:lang w:val="el-GR"/>
              </w:rPr>
              <w:t xml:space="preserve"> Για την απόδειξη της ιδιωτικής συμμετοχής προσκομίζονται κατά περίπτωση:</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ίωση τράπεζας που να δηλώνει το καταρχήν ενδιαφέρον για δανειοδότηση του υποψηφίου, στην περίπτωση που μέρος της πρότασης θα καλυφθεί με δάνειο,</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ιώσεις καταθέσεων,</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Μετοχές, ομόλογα, λοιποί άυλοι τίτλοι,</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Προσύμφωνα πώλησης ακινήτ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6.2</w:t>
            </w:r>
            <w:r>
              <w:rPr>
                <w:rFonts w:cs="Arial" w:ascii="Calibri;Century Gothic" w:hAnsi="Calibri;Century Gothic"/>
                <w:sz w:val="20"/>
                <w:lang w:val="el-GR"/>
              </w:rPr>
              <w:t xml:space="preserve"> Για εταιρείες:</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Ισολογισμοί και αποτελέσματα χρήσης ή φορολογικές δηλώσεις τελευταίας κλεισμένης διαχειριστικής χρήσης, από τα οποία να προκύπτει κερδοφορία ικανή να καλύψει την ίδια συμμετοχή.</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Δυνατότητα αύξησης μετοχικού ή εταιρικού κεφαλαίου, η οποία θα πρέπει να έχει ολοκληρωθεί πριν το πρώτο αίτημα πληρωμής του έργου. Για το σκοπό αυτό υποβάλλεται σχετική απόφαση του αρμοδίου οργάνου του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Για υφιστάμενες επιχειρήσεις να εξασφαλίζεται η νόμιμη λειτουργία τ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7.1</w:t>
            </w:r>
            <w:r>
              <w:rPr>
                <w:rFonts w:cs="Arial" w:ascii="Calibri;Century Gothic" w:hAnsi="Calibri;Century Gothic"/>
                <w:sz w:val="20"/>
                <w:lang w:val="el-GR"/>
              </w:rPr>
              <w:t xml:space="preserve"> Άδεια λειτουργία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 w:val="20"/>
                <w:lang w:val="el-GR"/>
              </w:rPr>
            </w:pPr>
            <w:r>
              <w:rPr>
                <w:rFonts w:cs="Arial" w:ascii="Calibri;Century Gothic" w:hAnsi="Calibri;Century Gothic"/>
                <w:b/>
                <w:sz w:val="20"/>
                <w:lang w:val="el-GR"/>
              </w:rPr>
              <w:t>7.2</w:t>
            </w:r>
            <w:r>
              <w:rPr>
                <w:rFonts w:cs="Arial" w:ascii="Calibri;Century Gothic" w:hAnsi="Calibri;Century Gothic"/>
                <w:sz w:val="20"/>
                <w:lang w:val="el-GR"/>
              </w:rPr>
              <w:t xml:space="preserve"> Κάθε άλλη απαραίτητη αδειοδότηση για τη νόμιμη λειτουργία της επιχείρ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 xml:space="preserve">Αποδεικτά  Ετοιμότητας Επενδυτικού Σχεδίου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1</w:t>
            </w:r>
            <w:r>
              <w:rPr>
                <w:rFonts w:cs="Arial" w:ascii="Calibri;Century Gothic" w:hAnsi="Calibri;Century Gothic"/>
                <w:sz w:val="20"/>
                <w:lang w:val="el-GR"/>
              </w:rPr>
              <w:t xml:space="preserve"> Σχέδια υπογεγραμμένα από μηχανικό.</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 xml:space="preserve">Χάρτης χωροθέτησης της επένδυσης οποιασδήποτε κλίμακας, αρκεί να είναι σαφές το όριο του Δ.Δ. στο οποίο ανήκει </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πογραφικό διάγραμμα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Διάγραμμα κάλυψης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Κατόψεις (πλήρεις και με διάταξη εξοπλισμού υφιστάμενου και μελλοντικού)</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Όψεις</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μές</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Αναλυτικές προμετρήσεις εργα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 xml:space="preserve">Υπάρχουσες μελέτες άδειες, εγκρίσεις και προεγκρίσει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Μελέτες περιβαλλοντικών Επιπτώσεων,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Έγκριση περιβαλλοντικών όρων,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Οικοδομική άδεια,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Βεβαίωση Δασικής Υπηρεσία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Άδεια αρχαιολογικής υπηρεσία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Άδεια παραγωγής ηλεκτρικής ενέργεια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Θετική γνωμοδότηση από τη ΡΑΕ,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Διαπιστωτική απόφαση της ΡΑΕ για τις εξαιρέσεις ,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βεβαιώσεις υποβολής αιτήσεων για την έκδοση των απαιτούμενων αδειών.</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Calibri;Century Gothic" w:ascii="Calibri;Century Gothic" w:hAnsi="Calibri;Century Gothic"/>
                <w:sz w:val="20"/>
                <w:lang w:val="el-GR"/>
              </w:rPr>
              <w:t>Άλλες (να αναφερθούν αναλυτικά)</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3</w:t>
            </w:r>
            <w:r>
              <w:rPr>
                <w:rFonts w:cs="Arial" w:ascii="Calibri;Century Gothic" w:hAnsi="Calibri;Century Gothic"/>
                <w:sz w:val="20"/>
                <w:lang w:val="el-GR"/>
              </w:rPr>
              <w:t xml:space="preserve"> Φωτογραφικό υλικό της θέσης όπου θα υλοποιηθεί το σχέδι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lang w:val="el-GR"/>
              </w:rPr>
            </w:pPr>
            <w:r>
              <w:rPr>
                <w:rFonts w:cs="Arial" w:ascii="Calibri;Century Gothic" w:hAnsi="Calibri;Century Gothic"/>
                <w:b/>
                <w:sz w:val="20"/>
                <w:lang w:val="el-GR"/>
              </w:rPr>
              <w:t xml:space="preserve">8.4 </w:t>
            </w:r>
            <w:r>
              <w:rPr>
                <w:rFonts w:cs="Arial" w:ascii="Calibri;Century Gothic" w:hAnsi="Calibri;Century Gothic"/>
                <w:sz w:val="20"/>
                <w:lang w:val="el-GR"/>
              </w:rPr>
              <w:t>Προσφορές (προτιμολόγια) στα οποία να αναφέρεται το μοντέλο, ο τύπος, το έτος κατασκευής  και πληροφοριακά φυλλάδια για κάθε προμήθεια εξοπλισμού που αναφέρεται στα προτιμολόγια. Ειδικότερα στα πληροφοριακά φυλλάδια  (prospectus) να γίνεται ξεκάθαρη αναφορά των τεχνικών χαρακτηριστικών και των δυνατοτήτων κάθε συγκεκριμένου μηχανολογικού εξοπλισμού που αναφέρεται στην προσφορά – προτιμολόγιο. Σε περίτπωση ιδιοκατασκευών αυτές θα πρέπει να συνοδεύονται από σχέδιο και τις τεχνικές προδιαγραφές του εξοπλισμού.</w:t>
            </w:r>
            <w:r>
              <w:rPr>
                <w:lang w:val="el-GR"/>
              </w:rPr>
              <w:t xml:space="preserve">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Για να γίνουν αποδεκτές περιπτώσεις ιδιοκατασκευών θα πρέπει να τεκμηριώνεται η αναγκαιότητα, το εύλογο κόστος σε σχέση με τα ποιοτικά χαρακτηριστικά τους και τις συνθήκες της αγοράς. Επιπλέον, θα πρέπει να τηρείται η νομοθεσία που σχετίζεται με την κατασκευή και τη διάθεση στην αγορά μηχανολογικού εξοπλισμού.</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 xml:space="preserve">Το προτεινόμενο κόστος των ενεργειών του προϋπολογισμού θα πρέπει να τεκμηριώνεται επαρκώς. Ειδικότερα, για το μηχανολογικό εξοπλισμό υποβάλλονται τρεις προσφορές ή τεκμηριώνεται η ύπαρξη λιγότερων ή η μοναδικότητα του προϊόντος. Για ομοειδή είδη λοιπού εξοπλισμού υποβάλλεται τουλάχιστον μία προσφορά.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b/>
                <w:b/>
                <w:sz w:val="20"/>
                <w:lang w:val="el-GR"/>
              </w:rPr>
            </w:pPr>
            <w:r>
              <w:rPr>
                <w:rFonts w:cs="Arial" w:ascii="Calibri;Century Gothic" w:hAnsi="Calibri;Century Gothic"/>
                <w:b/>
                <w:sz w:val="20"/>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Αποδεικτά Επαγγελματικής εμπειρίας/ εκπαίδευσης/ κατάρτισης</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Δικαιολογητικά Επαγγελματικής εμπειρίας, εκπαίδευσης και κατάρτισης</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Στην περίπτωση των προσωπικών εταιρειών λαμβάνεται υπόψη η καλύτερη επίδοση μεταξύ των εταίρων.</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Σε περιπτώσεις λοιπών εταιρειών η καλύτερη επίδοση μεταξύ του Προέδρου, Δ/ντα Συμβούλου και νόμιμου εκπροσώπου.</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b/>
                <w:b/>
                <w:sz w:val="20"/>
                <w:lang w:val="el-GR"/>
              </w:rPr>
            </w:pPr>
            <w:r>
              <w:rPr>
                <w:rFonts w:cs="Arial" w:ascii="Calibri;Century Gothic" w:hAnsi="Calibri;Century Gothic"/>
                <w:sz w:val="20"/>
                <w:lang w:val="el-GR"/>
              </w:rPr>
              <w:t>Στην περίπτωση συνεταιρισμών η Επαγγελματική εκπαίδευση &amp; η κατάρτιση δεν εξετάζονται και συνολική βαθμολογία των κριτηρίων ανάγεται κατάλληλα, ενώ για την Επαγγελματική εμπειρία εξετάζεται το αντικείμενο του συνεταιρισμού και τα έτη λειτουργίας του.</w:t>
            </w:r>
            <w:r>
              <w:rPr>
                <w:rFonts w:cs="Arial" w:ascii="Calibri;Century Gothic" w:hAnsi="Calibri;Century Gothic"/>
                <w:b/>
                <w:sz w:val="20"/>
                <w:lang w:val="el-GR"/>
              </w:rPr>
              <w:t xml:space="preserve">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Εμπειρία που δεν αποδεικνύεται δεν προσμετράτα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1</w:t>
            </w:r>
            <w:r>
              <w:rPr>
                <w:rFonts w:cs="Arial" w:ascii="Calibri;Century Gothic" w:hAnsi="Calibri;Century Gothic"/>
                <w:sz w:val="20"/>
                <w:lang w:val="el-GR"/>
              </w:rPr>
              <w:t xml:space="preserve"> Ύπαρξη τίτλου σπουδών (π.χ. ΕΠΑΣ, ΙΕΚ, ΑΕΙ, ΤΕΙ) σχετικού με τη φύση της πρότασης (επικυρωμένα αντίγραφα τίτλων σπουδ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2</w:t>
            </w:r>
            <w:r>
              <w:rPr>
                <w:rFonts w:cs="Arial" w:ascii="Calibri;Century Gothic" w:hAnsi="Calibri;Century Gothic"/>
                <w:sz w:val="20"/>
                <w:lang w:val="el-GR"/>
              </w:rPr>
              <w:t xml:space="preserve"> Επαγγελματική εμπειρία (βεβαιώσεις εργοδότη, κατάλληλη βεβαίωση ασφαλιστικού φορέα, έναρξη επιτηδεύματος, καταστατικό)</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3</w:t>
            </w:r>
            <w:r>
              <w:rPr>
                <w:rFonts w:cs="Arial" w:ascii="Calibri;Century Gothic" w:hAnsi="Calibri;Century Gothic"/>
                <w:sz w:val="20"/>
                <w:lang w:val="el-GR"/>
              </w:rPr>
              <w:t xml:space="preserve"> Επαγγελματική κατάρτιση τουλάχιστον 75 ωρών σχετική με το αντικείμενο (βεβαίωση πιστοποιημένου ΚΕ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Τήρηση Προδιαγραφών Ποιότητας</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0.1</w:t>
            </w:r>
            <w:r>
              <w:rPr>
                <w:rFonts w:cs="Arial" w:ascii="Calibri;Century Gothic" w:hAnsi="Calibri;Century Gothic"/>
                <w:sz w:val="20"/>
                <w:lang w:val="el-GR"/>
              </w:rPr>
              <w:t xml:space="preserve"> Στην περίπτωση συμμετοχής της επιχείρησης σε Τοπικό Σύμφωνο Ποιότητας ή σε Δίκτυο ομοειδών ή συμπληρωματικών επιχειρήσεων, προσκομίζεται βεβαίωση μέλους του Τοπικού Συμφώνου Ποιότητας ή του Δικτύου ομοειδών ή συμπληρωματικών επιχειρήσεων ή  καταστατικό του δικτύο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10.2</w:t>
            </w:r>
            <w:r>
              <w:rPr>
                <w:rFonts w:cs="Arial" w:ascii="Calibri;Century Gothic" w:hAnsi="Calibri;Century Gothic"/>
                <w:sz w:val="20"/>
                <w:lang w:val="el-GR"/>
              </w:rPr>
              <w:t xml:space="preserve"> Στην περίπτωση υπό σύσταση εταιρειών γίνεται δεκτή δεσμευτική απόφαση του αρμοδίου οργάνου του ΤΣΠ ή του δικτύου για την συμμετοχή της επιχείρησης σε αυτό και </w:t>
            </w: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του δικαιούχου ότι  σε περίπτωση ένταξης στο τοπικό Πρόγραμμα </w:t>
            </w:r>
            <w:r>
              <w:rPr>
                <w:rFonts w:cs="Arial" w:ascii="Calibri;Century Gothic" w:hAnsi="Calibri;Century Gothic"/>
                <w:sz w:val="20"/>
                <w:lang w:val="en-US"/>
              </w:rPr>
              <w:t>LEADER</w:t>
            </w:r>
            <w:r>
              <w:rPr>
                <w:rFonts w:cs="Arial" w:ascii="Calibri;Century Gothic" w:hAnsi="Calibri;Century Gothic"/>
                <w:sz w:val="20"/>
                <w:lang w:val="el-GR"/>
              </w:rPr>
              <w:t xml:space="preserve"> και προκειμένου για την υπογραφή σύμβασης θα προσκομίσει καταστατικό από το οποίο θα προκύπτει πως αποτελεί καταστατικό μέλος ή βεβαίωση μέλους του ΤΣΠ ή του δικτύου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0.3</w:t>
            </w:r>
            <w:r>
              <w:rPr>
                <w:rFonts w:cs="Arial" w:ascii="Calibri;Century Gothic" w:hAnsi="Calibri;Century Gothic"/>
                <w:sz w:val="20"/>
                <w:lang w:val="el-GR"/>
              </w:rPr>
              <w:t xml:space="preserve"> Στην περίπτωση εφαρμογής συστημάτων διαχείρισης ποιότητας</w:t>
            </w:r>
            <w:r>
              <w:rPr>
                <w:rFonts w:cs="Calibri;Century Gothic" w:ascii="Calibri;Century Gothic" w:hAnsi="Calibri;Century Gothic"/>
                <w:i/>
                <w:sz w:val="20"/>
                <w:lang w:val="el-GR"/>
              </w:rPr>
              <w:t xml:space="preserve"> (</w:t>
            </w:r>
            <w:r>
              <w:rPr>
                <w:rFonts w:cs="Calibri;Century Gothic" w:ascii="Calibri;Century Gothic" w:hAnsi="Calibri;Century Gothic"/>
                <w:i/>
                <w:sz w:val="20"/>
                <w:lang w:val="en-US"/>
              </w:rPr>
              <w:t>ISO</w:t>
            </w:r>
            <w:r>
              <w:rPr>
                <w:rFonts w:cs="Calibri;Century Gothic" w:ascii="Calibri;Century Gothic" w:hAnsi="Calibri;Century Gothic"/>
                <w:i/>
                <w:sz w:val="20"/>
                <w:lang w:val="el-GR"/>
              </w:rPr>
              <w:t xml:space="preserve"> 14001, </w:t>
            </w:r>
            <w:r>
              <w:rPr>
                <w:rFonts w:cs="Calibri;Century Gothic" w:ascii="Calibri;Century Gothic" w:hAnsi="Calibri;Century Gothic"/>
                <w:i/>
                <w:sz w:val="20"/>
                <w:lang w:val="en-US"/>
              </w:rPr>
              <w:t>EMAS</w:t>
            </w:r>
            <w:r>
              <w:rPr>
                <w:rFonts w:cs="Calibri;Century Gothic" w:ascii="Calibri;Century Gothic" w:hAnsi="Calibri;Century Gothic"/>
                <w:i/>
                <w:sz w:val="20"/>
                <w:lang w:val="el-GR"/>
              </w:rPr>
              <w:t>, κ.α.)</w:t>
            </w:r>
            <w:r>
              <w:rPr>
                <w:rFonts w:cs="Arial" w:ascii="Calibri;Century Gothic" w:hAnsi="Calibri;Century Gothic"/>
                <w:sz w:val="20"/>
                <w:lang w:val="el-GR"/>
              </w:rPr>
              <w:t xml:space="preserve">  προσκομίζονται τα αντίστοιχα  πιστοποιητικά σε ισχύ.</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Παραγωγή προϊόντων ποιότητας (ΠΟΠ, ΠΓΕ, ΟΠΑ, ΟΠΑΠ κ.λπ)</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1.1</w:t>
            </w:r>
            <w:r>
              <w:rPr>
                <w:rFonts w:cs="Arial" w:ascii="Calibri;Century Gothic" w:hAnsi="Calibri;Century Gothic"/>
                <w:sz w:val="20"/>
                <w:lang w:val="el-GR"/>
              </w:rPr>
              <w:t xml:space="preserve"> ιδιωτικά συμφωνητικά με παραγωγούς από τα οποία θα προκύπτει η ποσότητα του προς διάθεση προϊόντος στην επιχείρησ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1.2</w:t>
            </w:r>
            <w:r>
              <w:rPr>
                <w:rFonts w:cs="Arial" w:ascii="Calibri;Century Gothic" w:hAnsi="Calibri;Century Gothic"/>
                <w:sz w:val="20"/>
                <w:lang w:val="el-GR"/>
              </w:rPr>
              <w:t xml:space="preserve"> Βεβαιώσεις από την αρμόδια υπηρεσία του Υπουργείου Αγροτικής Ανάπτυξης &amp; Τροφίμων από τις οποίες να προκύπτει ότι οι ανωτέρω παραγωγοί βρίσκονται σε ζώνη ΠΟΠ, ΠΓΕ κ.λπ., πιστοποιητικά διαπιστευμένου οργανισμού ότι ο παραγωγός ακολουθεί πρόγραμμα ολοκληρωμένης διαχείρισης ή ειδικής εκτροφή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Επεξεργασία βιολογικών προϊόντων</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2.1</w:t>
            </w:r>
            <w:r>
              <w:rPr>
                <w:rFonts w:cs="Arial" w:ascii="Calibri;Century Gothic" w:hAnsi="Calibri;Century Gothic"/>
                <w:sz w:val="20"/>
                <w:lang w:val="el-GR"/>
              </w:rPr>
              <w:t xml:space="preserve"> Ιδιωτικά συμφωνά με παραγωγούς βιολογικών προϊόντων από τα οποία θα προκύπτει η ποσότητα του προς διάθεση προϊόντος στην επιχείρηση.</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2.2</w:t>
            </w:r>
            <w:r>
              <w:rPr>
                <w:rFonts w:cs="Arial" w:ascii="Calibri;Century Gothic" w:hAnsi="Calibri;Century Gothic"/>
                <w:sz w:val="20"/>
                <w:lang w:val="el-GR"/>
              </w:rPr>
              <w:t xml:space="preserve"> Έγγραφο από διαπιστευμένο οργανισμό από το οποίο να προκύπτει ότι οι παραγωγοί αυτοί καλλιεργούν βιολογικό προϊό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Συμβολή στην προστασία του περιβάλλοντος στις περιπτώσεις επιχειρήσεων που εγκαθιστούν ΑΠΕ</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3.1</w:t>
            </w:r>
            <w:r>
              <w:rPr>
                <w:rFonts w:cs="Arial" w:ascii="Calibri;Century Gothic" w:hAnsi="Calibri;Century Gothic"/>
                <w:sz w:val="20"/>
                <w:lang w:val="el-GR"/>
              </w:rPr>
              <w:t xml:space="preserve"> Προσκομίζονται λογαριασμοί της ΔΕΗ του τελευταίου έτου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bl>
    <w:p>
      <w:pPr>
        <w:pStyle w:val="Normal"/>
        <w:overflowPunct w:val="true"/>
        <w:autoSpaceDE w:val="true"/>
        <w:ind w:left="330" w:hanging="0"/>
        <w:textAlignment w:val="auto"/>
        <w:rPr>
          <w:rFonts w:cs="Arial"/>
          <w:szCs w:val="22"/>
          <w:lang w:val="el-GR"/>
        </w:rPr>
      </w:pPr>
      <w:r>
        <w:rPr>
          <w:rFonts w:cs="Arial"/>
          <w:szCs w:val="22"/>
          <w:lang w:val="el-GR"/>
        </w:rPr>
      </w:r>
    </w:p>
    <w:p>
      <w:pPr>
        <w:pStyle w:val="Normal"/>
        <w:tabs>
          <w:tab w:val="clear" w:pos="720"/>
          <w:tab w:val="left" w:pos="3405" w:leader="none"/>
          <w:tab w:val="center" w:pos="4595" w:leader="none"/>
        </w:tabs>
        <w:spacing w:before="120" w:after="120"/>
        <w:jc w:val="both"/>
        <w:rPr>
          <w:rFonts w:ascii="Calibri;Century Gothic" w:hAnsi="Calibri;Century Gothic" w:cs="Arial"/>
          <w:szCs w:val="22"/>
          <w:lang w:val="el-GR"/>
        </w:rPr>
      </w:pPr>
      <w:r>
        <w:rPr>
          <w:rFonts w:cs="Arial" w:ascii="Calibri;Century Gothic" w:hAnsi="Calibri;Century Gothic"/>
          <w:szCs w:val="22"/>
          <w:lang w:val="el-GR"/>
        </w:rPr>
      </w:r>
    </w:p>
    <w:p>
      <w:pPr>
        <w:pStyle w:val="Normal"/>
        <w:tabs>
          <w:tab w:val="clear" w:pos="720"/>
          <w:tab w:val="left" w:pos="3405" w:leader="none"/>
          <w:tab w:val="center" w:pos="4595" w:leader="none"/>
        </w:tabs>
        <w:spacing w:lineRule="auto" w:line="360" w:before="120" w:after="120"/>
        <w:jc w:val="both"/>
        <w:rPr/>
      </w:pPr>
      <w:r>
        <w:rPr>
          <w:rFonts w:cs="Arial" w:ascii="Calibri;Century Gothic" w:hAnsi="Calibri;Century Gothic"/>
          <w:b/>
          <w:szCs w:val="22"/>
          <w:lang w:val="el-GR"/>
        </w:rPr>
        <w:t xml:space="preserve">Ο υποψήφιος επενδυτής μπορεί να υποβάλλει επιπλέον  οποιοδήποτε άλλο δικαιολογητικό θεωρεί ότι  σχετίζεται και ενισχύει την αξιολόγηση  του Φακέλου Υποψηφιότητας. </w:t>
      </w:r>
    </w:p>
    <w:p>
      <w:pPr>
        <w:pStyle w:val="Normal"/>
        <w:rPr>
          <w:rFonts w:ascii="Calibri;Century Gothic" w:hAnsi="Calibri;Century Gothic" w:cs="Arial"/>
          <w:b/>
          <w:b/>
          <w:szCs w:val="22"/>
          <w:lang w:val="el-GR"/>
        </w:rPr>
      </w:pPr>
      <w:r>
        <w:rPr>
          <w:rFonts w:cs="Arial" w:ascii="Calibri;Century Gothic" w:hAnsi="Calibri;Century Gothic"/>
          <w:b/>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w:charset w:val="00"/>
    <w:family w:val="swiss"/>
    <w:pitch w:val="variable"/>
  </w:font>
  <w:font w:name="Verdan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131"/>
        </w:tabs>
        <w:ind w:left="1131" w:hanging="360"/>
      </w:pPr>
      <w:rPr>
        <w:b/>
      </w:rPr>
    </w:lvl>
    <w:lvl w:ilvl="2">
      <w:start w:val="1"/>
      <w:numFmt w:val="decimal"/>
      <w:lvlText w:val="%1.%2.%3"/>
      <w:lvlJc w:val="left"/>
      <w:pPr>
        <w:tabs>
          <w:tab w:val="num" w:pos="1902"/>
        </w:tabs>
        <w:ind w:left="1902" w:hanging="720"/>
      </w:pPr>
      <w:rPr>
        <w:b/>
      </w:rPr>
    </w:lvl>
    <w:lvl w:ilvl="3">
      <w:start w:val="1"/>
      <w:numFmt w:val="decimal"/>
      <w:lvlText w:val="%1.%2.%3.%4"/>
      <w:lvlJc w:val="left"/>
      <w:pPr>
        <w:tabs>
          <w:tab w:val="num" w:pos="2673"/>
        </w:tabs>
        <w:ind w:left="2673" w:hanging="1080"/>
      </w:pPr>
      <w:rPr>
        <w:b/>
      </w:rPr>
    </w:lvl>
    <w:lvl w:ilvl="4">
      <w:start w:val="1"/>
      <w:numFmt w:val="decimal"/>
      <w:lvlText w:val="%1.%2.%3.%4.%5"/>
      <w:lvlJc w:val="left"/>
      <w:pPr>
        <w:tabs>
          <w:tab w:val="num" w:pos="3084"/>
        </w:tabs>
        <w:ind w:left="3084" w:hanging="1080"/>
      </w:pPr>
      <w:rPr>
        <w:b/>
      </w:rPr>
    </w:lvl>
    <w:lvl w:ilvl="5">
      <w:start w:val="1"/>
      <w:numFmt w:val="decimal"/>
      <w:lvlText w:val="%1.%2.%3.%4.%5.%6"/>
      <w:lvlJc w:val="left"/>
      <w:pPr>
        <w:tabs>
          <w:tab w:val="num" w:pos="3855"/>
        </w:tabs>
        <w:ind w:left="3855" w:hanging="1440"/>
      </w:pPr>
      <w:rPr>
        <w:b/>
      </w:rPr>
    </w:lvl>
    <w:lvl w:ilvl="6">
      <w:start w:val="1"/>
      <w:numFmt w:val="decimal"/>
      <w:lvlText w:val="%1.%2.%3.%4.%5.%6.%7"/>
      <w:lvlJc w:val="left"/>
      <w:pPr>
        <w:tabs>
          <w:tab w:val="num" w:pos="4266"/>
        </w:tabs>
        <w:ind w:left="4266" w:hanging="1440"/>
      </w:pPr>
      <w:rPr>
        <w:b/>
      </w:rPr>
    </w:lvl>
    <w:lvl w:ilvl="7">
      <w:start w:val="1"/>
      <w:numFmt w:val="decimal"/>
      <w:lvlText w:val="%1.%2.%3.%4.%5.%6.%7.%8"/>
      <w:lvlJc w:val="left"/>
      <w:pPr>
        <w:tabs>
          <w:tab w:val="num" w:pos="5037"/>
        </w:tabs>
        <w:ind w:left="5037" w:hanging="1800"/>
      </w:pPr>
      <w:rPr>
        <w:b/>
      </w:rPr>
    </w:lvl>
    <w:lvl w:ilvl="8">
      <w:start w:val="1"/>
      <w:numFmt w:val="decimal"/>
      <w:lvlText w:val="%1.%2.%3.%4.%5.%6.%7.%8.%9"/>
      <w:lvlJc w:val="left"/>
      <w:pPr>
        <w:tabs>
          <w:tab w:val="num" w:pos="5448"/>
        </w:tabs>
        <w:ind w:left="5448" w:hanging="1800"/>
      </w:pPr>
      <w:rPr>
        <w:b/>
      </w:rPr>
    </w:lvl>
  </w:abstractNum>
  <w:abstractNum w:abstractNumId="5">
    <w:lvl w:ilvl="0">
      <w:start w:val="1"/>
      <w:numFmt w:val="bullet"/>
      <w:lvlText w:val=""/>
      <w:lvlJc w:val="left"/>
      <w:pPr>
        <w:tabs>
          <w:tab w:val="num" w:pos="1491"/>
        </w:tabs>
        <w:ind w:left="149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160"/>
      <w:jc w:val="both"/>
    </w:pPr>
    <w:rPr>
      <w:rFonts w:ascii="HellasArial;Courier" w:hAnsi="HellasArial;Courier" w:cs="HellasArial;Courier"/>
    </w:rPr>
  </w:style>
  <w:style w:type="paragraph" w:styleId="CharChar1CharCharCharCharCharChar">
    <w:name w:val=" Char Char1 Char Char Char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4:00Z</dcterms:created>
  <dc:creator>user1</dc:creator>
  <dc:description/>
  <dc:language>en-US</dc:language>
  <cp:lastModifiedBy>user1</cp:lastModifiedBy>
  <dcterms:modified xsi:type="dcterms:W3CDTF">2010-10-27T10:49:00Z</dcterms:modified>
  <cp:revision>4</cp:revision>
  <dc:subject/>
  <dc:title/>
</cp:coreProperties>
</file>