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Έντυπο Δήλωσης Συμμετοχή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στο Μητρώο Μελετητών της ΑΝ.Ε.ΣΕΡ. Α.Ε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της Επιχείρησης</w:t>
      </w:r>
    </w:p>
    <w:p>
      <w:pPr>
        <w:pStyle w:val="Normal"/>
        <w:spacing w:lineRule="auto" w: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νοματεπώνυμο / Επωνυμία :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 xml:space="preserve">Υπεύθυνος Επικοινωνίας :………………………………………………………………………… 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Αντικείμενο Δραστηριότητας : ………………………………………………………………….</w:t>
      </w:r>
    </w:p>
    <w:p>
      <w:pPr>
        <w:pStyle w:val="Normal"/>
        <w:spacing w:lineRule="auto" w:line="6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πικοινωνίας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Δ/νση - Έδρα :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Τηλ. : ……………………………………… ΦΑΞ…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</w:rPr>
        <w:t>Email :………………………………………   Ιστοσελίδα :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anixiadis</dc:creator>
  <dc:description/>
  <cp:keywords/>
  <dc:language>en-US</dc:language>
  <cp:lastModifiedBy>anixiadis</cp:lastModifiedBy>
  <dcterms:modified xsi:type="dcterms:W3CDTF">2012-05-29T08:13:00Z</dcterms:modified>
  <cp:revision>2</cp:revision>
  <dc:subject/>
  <dc:title>Έντυπο Δήλωσης Συμμετοχής</dc:title>
</cp:coreProperties>
</file>