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  <w:t>Πρόγραμμα Συνάντησης Ενημέρωσης – Πληροφόρησης</w:t>
      </w:r>
    </w:p>
    <w:p>
      <w:pPr>
        <w:pStyle w:val="Default"/>
        <w:spacing w:before="120" w:after="120"/>
        <w:ind w:firstLine="360"/>
        <w:jc w:val="center"/>
        <w:rPr>
          <w:b/>
          <w:b/>
        </w:rPr>
      </w:pPr>
      <w:r>
        <w:rPr>
          <w:b/>
        </w:rPr>
        <w:t xml:space="preserve">Μελετητικών Γραφείων / Συμβούλων Επιχειρήσεων / Μελετητών </w:t>
      </w:r>
    </w:p>
    <w:p>
      <w:pPr>
        <w:pStyle w:val="Default"/>
        <w:spacing w:before="120" w:after="12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άββατο, 23 Οκτωβρίου 2010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09:30 – 10:15</w:t>
        <w:tab/>
        <w:t>Προσέλευση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0:15 – 10:25</w:t>
        <w:tab/>
        <w:t>Χαιρετισμός – σκοπιμότητα της συνάντησης (εισήγηση Τριανταφύλλου Ελένη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Tahoma;Tahoma" w:ascii="Tahoma;Tahoma" w:hAnsi="Tahoma;Tahoma"/>
          <w:sz w:val="22"/>
          <w:szCs w:val="22"/>
        </w:rPr>
        <w:t>10:25 – 10:45</w:t>
        <w:tab/>
        <w:t>Παρουσίαση του τοπικού προγράμματος (εισήγηση Καλογερούδης Ιωάννης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Tahoma;Tahoma" w:ascii="Tahoma;Tahoma" w:hAnsi="Tahoma;Tahoma"/>
          <w:sz w:val="22"/>
          <w:szCs w:val="22"/>
        </w:rPr>
        <w:t>10:45 – 11:25</w:t>
        <w:tab/>
        <w:t>Παρουσίαση φακέλων υποψηφιότητας της 1</w:t>
      </w:r>
      <w:r>
        <w:rPr>
          <w:rFonts w:cs="Tahoma;Tahoma" w:ascii="Tahoma;Tahoma" w:hAnsi="Tahoma;Tahoma"/>
          <w:sz w:val="22"/>
          <w:szCs w:val="22"/>
          <w:vertAlign w:val="superscript"/>
        </w:rPr>
        <w:t>ης</w:t>
      </w:r>
      <w:r>
        <w:rPr>
          <w:rFonts w:cs="Tahoma;Tahoma" w:ascii="Tahoma;Tahoma" w:hAnsi="Tahoma;Tahoma"/>
          <w:sz w:val="22"/>
          <w:szCs w:val="22"/>
        </w:rPr>
        <w:t xml:space="preserve"> πρόσκλησης εκδήλωσης ενδιαφέροντος (εισήγηση Τριανταφύλλου Ελένη – Ανοιξιάδης Νίκος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11:25 – 11:45 </w:t>
        <w:tab/>
        <w:t>Σύνταξη προϋπολογισμού του έργου - παρουσίαση τιμών μονάδος (εισήγηση Καλογερούδης Ιωάννης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1:45 – 12:15</w:t>
        <w:tab/>
        <w:t xml:space="preserve">Διάλλειμα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Tahoma;Tahoma" w:ascii="Tahoma;Tahoma" w:hAnsi="Tahoma;Tahoma"/>
          <w:sz w:val="22"/>
          <w:szCs w:val="22"/>
        </w:rPr>
        <w:t>12:15 – 12:30</w:t>
        <w:tab/>
        <w:t>Παρουσίαση κριτηρίων επιλεξιμότητας &amp; επιλογής – Απαιτούμενα δικαιολογητικά (εισήγηση Τριανταφύλλου Ελένη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2:30 – 12:50</w:t>
        <w:tab/>
        <w:t>Παρουσίαση εμπειρογνωμοσύνης πολιτιστικών στοιχείων (εισήγηση Βαφειάδης Βασίλης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12:50 – 13:05</w:t>
        <w:tab/>
        <w:t>Απαιτήσεις - Παραδείγματα εφαρμογής &amp; ενσωμάτωσης πολιτιστικών στοιχείων (εισήγηση Βαφειάδης Βασίλης – Καλογερούδης Ιωάννης)</w:t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Tahoma;Tahoma" w:ascii="Tahoma;Tahoma" w:hAnsi="Tahoma;Tahoma"/>
          <w:sz w:val="22"/>
          <w:szCs w:val="22"/>
        </w:rPr>
        <w:t>13:05 – 13:45</w:t>
        <w:tab/>
        <w:t xml:space="preserve">Ερωτήσεις – συζήτηση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type w:val="nextPage"/>
      <w:pgSz w:w="11906" w:h="16838"/>
      <w:pgMar w:left="1259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1:00Z</dcterms:created>
  <dc:creator>mauroudis</dc:creator>
  <dc:description/>
  <cp:keywords/>
  <dc:language>en-US</dc:language>
  <cp:lastModifiedBy>mauroudis</cp:lastModifiedBy>
  <cp:lastPrinted>2010-10-21T13:43:00Z</cp:lastPrinted>
  <dcterms:modified xsi:type="dcterms:W3CDTF">2010-10-21T10:48:00Z</dcterms:modified>
  <cp:revision>3</cp:revision>
  <dc:subject/>
  <dc:title>Πρόγραμμα Συνάντησης Ενημέρωσης – Πληροφόρησης</dc:title>
</cp:coreProperties>
</file>