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</w:tblGrid>
      <w:tr>
        <w:trPr>
          <w:trHeight w:val="179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highlight w:val="green"/>
                <w:lang w:val="en-US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drawing>
                <wp:inline distT="0" distB="0" distL="0" distR="0">
                  <wp:extent cx="683895" cy="117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.Σ. «Συνεργώ στην Απασχόληση»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Βασ.  Αλεξάνδρου  2 - Τ.Κ. 62122,  Σέρρες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Τηλ.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23210 64402 - 3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Fax 2321099639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grigoriadis@aneser.gr</w:t>
              </w:r>
            </w:hyperlink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 xml:space="preserve">ΠΙΝΑΚΕΣ ΣΤΟΙΧΕΙΩΝ ΕΠΙΛΕΧΘΕΝΤΩΝ ΩΦΕΛΟΥΜΕΝΩΝ ΣΤΗΝ ΠΡΑΞΗ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«ΤΟΠΙΚΟ ΣΧΕΔΙΟ ΓΙΑ ΤΗΝ ΑΠΑΣΧΟΛΗΣΗ ΣΤΟ ΔΗΜΟ ΣΕΡΡΩΝ»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681"/>
        <w:gridCol w:w="3784"/>
      </w:tblGrid>
      <w:tr>
        <w:trPr>
          <w:tblHeader w:val="true"/>
          <w:trHeight w:val="360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ίνακας 1. Νέοι Επιστήμονες</w:t>
            </w:r>
          </w:p>
        </w:tc>
      </w:tr>
      <w:tr>
        <w:trPr>
          <w:tblHeader w:val="true"/>
          <w:trHeight w:val="255" w:hRule="atLeast"/>
        </w:trPr>
        <w:tc>
          <w:tcPr>
            <w:tcW w:w="4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  <w:trHeight w:val="82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Α/Α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Αρ. Πρωτ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Συγκεντρωτική βαθμολογία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27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25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03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97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91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7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87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81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81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76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7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72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71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9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65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63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60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53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47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39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8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36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9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36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36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8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35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35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8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33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28</w:t>
            </w:r>
          </w:p>
        </w:tc>
      </w:tr>
    </w:tbl>
    <w:p>
      <w:pPr>
        <w:pStyle w:val="Heading6"/>
        <w:spacing w:lineRule="auto" w:line="360" w:before="120" w:after="120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Heading6"/>
        <w:spacing w:lineRule="auto" w:line="360" w:before="120" w:after="120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  <w:r>
        <w:br w:type="page"/>
      </w:r>
    </w:p>
    <w:p>
      <w:pPr>
        <w:pStyle w:val="Heading6"/>
        <w:spacing w:lineRule="auto" w:line="360" w:before="120" w:after="120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587"/>
        <w:gridCol w:w="3740"/>
      </w:tblGrid>
      <w:tr>
        <w:trPr>
          <w:tblHeader w:val="true"/>
          <w:trHeight w:val="360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bookmarkStart w:id="0" w:name="RANGE!A1%3ABG41"/>
            <w:bookmarkEnd w:id="0"/>
            <w:r>
              <w:rPr>
                <w:rFonts w:cs="Tahoma" w:ascii="Tahoma" w:hAnsi="Tahoma"/>
                <w:sz w:val="28"/>
                <w:szCs w:val="28"/>
              </w:rPr>
              <w:t>Πίνακας 2. Ασφαλισμένοι στον ΟΓΑ</w:t>
            </w:r>
          </w:p>
        </w:tc>
      </w:tr>
      <w:tr>
        <w:trPr>
          <w:tblHeader w:val="true"/>
          <w:trHeight w:val="90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Α/Α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Αρ. Πρωτ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Συγκεντρωτική βαθμολογία 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64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60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50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33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19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85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83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81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79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75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75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73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70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60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60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56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52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48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46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41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40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39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35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31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31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16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15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12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06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06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96</w:t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88</w:t>
            </w:r>
          </w:p>
        </w:tc>
      </w:tr>
    </w:tbl>
    <w:p>
      <w:pPr>
        <w:pStyle w:val="Heading6"/>
        <w:spacing w:lineRule="auto" w:line="360" w:before="120" w:after="120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Heading6"/>
        <w:spacing w:lineRule="auto" w:line="360" w:before="120" w:after="120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  <w:r>
        <w:br w:type="page"/>
      </w:r>
    </w:p>
    <w:p>
      <w:pPr>
        <w:pStyle w:val="Normal"/>
        <w:tabs>
          <w:tab w:val="clear" w:pos="720"/>
          <w:tab w:val="left" w:pos="5475" w:leader="none"/>
        </w:tabs>
        <w:spacing w:lineRule="auto" w:line="360" w:before="120" w:after="12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551"/>
        <w:gridCol w:w="5170"/>
      </w:tblGrid>
      <w:tr>
        <w:trPr>
          <w:tblHeader w:val="true"/>
          <w:trHeight w:val="225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ίνακας 3. Άνεργοι</w:t>
            </w:r>
          </w:p>
        </w:tc>
      </w:tr>
      <w:tr>
        <w:trPr>
          <w:tblHeader w:val="true"/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Α/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Αρ. Πρωτ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Συγκεντρωτική βαθμολογία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3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25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24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8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18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18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17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16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9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14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14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5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13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7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13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3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10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8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10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10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10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7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09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09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6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7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2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05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9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05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02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2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02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02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4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99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1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98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1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98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4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98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5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98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98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98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4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96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4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96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4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96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6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94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9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92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92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3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91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3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91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3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91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90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90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0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90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9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8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2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8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6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8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8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8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5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8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8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7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7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0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7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5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7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7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7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1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6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6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4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6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6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6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1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5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5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5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9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4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8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4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4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6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3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2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3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8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3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3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3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9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2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3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2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64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2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62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82</w:t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spacing w:lineRule="auto" w:line="360" w:before="120" w:after="1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Bookman Old Style" w:hAnsi="Bookman Old Style" w:cs="Bookman Old Style"/>
        <w:sz w:val="20"/>
        <w:szCs w:val="20"/>
        <w:lang w:val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76200</wp:posOffset>
              </wp:positionH>
              <wp:positionV relativeFrom="paragraph">
                <wp:posOffset>78105</wp:posOffset>
              </wp:positionV>
              <wp:extent cx="5943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pt;margin-top:6.1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690620" cy="13214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90620" cy="132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Bookman Old Style" w:hAnsi="Bookman Old Style" w:cs="Bookman Old Style"/>
        <w:sz w:val="20"/>
        <w:szCs w:val="20"/>
        <w:lang w:val="en-US"/>
      </w:rPr>
    </w:pPr>
    <w:r>
      <w:rPr>
        <w:rFonts w:cs="Bookman Old Style" w:ascii="Bookman Old Style" w:hAnsi="Bookman Old Style"/>
        <w:sz w:val="20"/>
        <w:szCs w:val="20"/>
        <w:lang w:val="en-US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>[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7</w:t>
    </w:r>
    <w:r>
      <w:rPr>
        <w:sz w:val="20"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9">
    <w:name w:val="Προεπιλεγμένη γραμματοσειρά"/>
    <w:qFormat/>
    <w:rPr/>
  </w:style>
  <w:style w:type="character" w:styleId="CharChar1">
    <w:name w:val=" Char Char1"/>
    <w:basedOn w:val="Style9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">
    <w:name w:val="TableCont"/>
    <w:basedOn w:val="Normal"/>
    <w:qFormat/>
    <w:pPr>
      <w:jc w:val="both"/>
    </w:pPr>
    <w:rPr>
      <w:bCs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igoriadis@aneser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36:00Z</dcterms:created>
  <dc:creator>grigoriadis</dc:creator>
  <dc:description/>
  <cp:keywords/>
  <dc:language>en-US</dc:language>
  <cp:lastModifiedBy>vitsios</cp:lastModifiedBy>
  <cp:lastPrinted>2013-07-04T09:36:00Z</cp:lastPrinted>
  <dcterms:modified xsi:type="dcterms:W3CDTF">2013-07-23T08:41:00Z</dcterms:modified>
  <cp:revision>4</cp:revision>
  <dc:subject/>
  <dc:title> </dc:title>
</cp:coreProperties>
</file>