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Η Αναπτυξιακή Εταιρεία Σερρών Α.Ε. βρίσκεται σε διαδικασία αναζήτησης προσφορών για την προμήθεια ενός φωτοτυπικού μηχανήματος με τις ακόλουθες προδιαγραφές :</w:t>
      </w:r>
      <w:r>
        <w:rPr>
          <w:rFonts w:cs="Tahoma" w:ascii="Tahoma" w:hAnsi="Tahoma"/>
          <w:sz w:val="28"/>
          <w:szCs w:val="28"/>
        </w:rPr>
        <w:br/>
        <w:br/>
        <w:t>δικτυακός εκτύπωσης 100-150.000 ασπρόμαυρων φωτοαντιγράφων  ετησίως στις προσφορές πρέπει να γίνεται απαραιτήτως αναφορά ως προς τη εγγύηση του μηχανήματος και την δυνατότητα παροχής service εναλακτικά μπορεί να γίνει δεκτή προσφορά για την προμήθεια ενός έγχρωμου δικτυακού φωτοαντιγραφικού μηχανήματος</w:t>
        <w:br/>
        <w:br/>
        <w:t>Πληροφορίες παρέχονται από την Αναπτυξιακή Εταιρεία Σερρών Α.Ε. (τηλ. 2321064402-3)</w:t>
        <w:br/>
        <w:t>Υπεύθυνη κα Τριανταφύλλου Ελένη</w:t>
      </w:r>
    </w:p>
    <w:p>
      <w:pPr>
        <w:pStyle w:val="Normal"/>
        <w:rPr/>
      </w:pPr>
      <w:r>
        <w:rPr>
          <w:rFonts w:cs="Tahoma" w:ascii="Tahoma" w:hAnsi="Tahoma"/>
          <w:sz w:val="28"/>
          <w:szCs w:val="28"/>
        </w:rPr>
        <w:br/>
      </w:r>
      <w:r>
        <w:rPr>
          <w:rFonts w:cs="Tahoma" w:ascii="Tahoma" w:hAnsi="Tahoma"/>
          <w:b/>
          <w:sz w:val="28"/>
          <w:szCs w:val="28"/>
        </w:rPr>
        <w:t>Προσφορές μπορούν να κατατεθούν έως τη Τρίτη 23 Δεκεμβρίου 2008 και ώρα 14:00</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42:00Z</dcterms:created>
  <dc:creator>Tsif</dc:creator>
  <dc:description/>
  <cp:keywords/>
  <dc:language>en-US</dc:language>
  <cp:lastModifiedBy>Tsif</cp:lastModifiedBy>
  <dcterms:modified xsi:type="dcterms:W3CDTF">2008-12-19T09:42:00Z</dcterms:modified>
  <cp:revision>2</cp:revision>
  <dc:subject/>
  <dc:title>Η Ο</dc:title>
</cp:coreProperties>
</file>