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Μέτρο 7.1 : «Έγγειες Βελτιώσεις»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Κατηγορίες δράσε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ργα αντιδιαβρωτικής προστασία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Αντιπλημμυρικά – αποστραγγιστικά έργα που δεν συνδυάζονται με αρδευτικά έργα (π.χ. χωματουργικές εργασίες κατασκευής αναχωμάτων, κατασκευή λιθοριπών (σαρζανέτι) βελτίωση πρανών, κατασκευή συρματοκιβωτίων, ανακαίνιση θυροφραγμάτων κ.α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spacing w:before="0" w:after="2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Έργα διευθέτησης χειμάρρων (π.χ. εργασίες καθαρισμού, διευθέτησης και αντιδιαβρωτικής προστασίας της κοίτης των χειμάρρων κλπ)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Ύψος ενίσχυσης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Το μέτρο αφορά δημόσια έργα και η δημόσια δαπάνη ανέρχεται στο 100% του επιλέξιμου κόστους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Τελικοί δικαιούχοι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υτοδιοικήσεις Α’ και Β’ βαθμού (ΟΤΑ – Νομαρχιακές Αυτοδιοικήσεις).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.minagric.gr/greek/3.3.6pros.html</w:t>
        </w:r>
      </w:hyperlink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280" w:after="280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spacing w:before="280" w:after="280"/>
        <w:ind w:left="360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ascii="Arial" w:hAnsi="Arial" w:cs="Arial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outlineLvl w:val="3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before="280" w:after="280"/>
      <w:jc w:val="both"/>
    </w:pPr>
    <w:rPr>
      <w:rFonts w:ascii="Arial" w:hAnsi="Arial" w:cs="Arial"/>
      <w:sz w:val="22"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agric.gr/greek/3.3.6pros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18:55:00Z</dcterms:created>
  <dc:creator>mauroudis</dc:creator>
  <dc:description/>
  <dc:language>en-US</dc:language>
  <cp:lastModifiedBy>TSIF</cp:lastModifiedBy>
  <dcterms:modified xsi:type="dcterms:W3CDTF">2003-08-13T19:01:00Z</dcterms:modified>
  <cp:revision>4</cp:revision>
  <dc:subject/>
  <dc:title>ΟΠΑΑΧ ΠΑΓΓΑΙΟΥ</dc:title>
</cp:coreProperties>
</file>