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ΜΕΤΡΟ 7.10 : «Προστασία του περιβάλλοντος σε συνδυασμό με τη γεωργία, τη δασοκομία, τη διατήρηση του τοπίου, καθώς και τη βελτίωση των συνθηκών διαβίωσης των ζώων»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Κατηγορίες δράσεων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Υλοποίηση μελετών και έργων για προστασία – διαχείριση δασών και οικοτόπ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Περιβαλλοντική αποκατάσταση υποβαθμισμένων περιοχών με οικολογικό ενδιαφέρο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Παρεμβάσεις για την αναβάθμιση – βελτίωση περιοχών ενδιαίτησης άγριας πανίδ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έργειες περιβαλλοντικής ευαισθητοποίησης - ενημέρωσης</w:t>
      </w:r>
    </w:p>
    <w:p>
      <w:pPr>
        <w:pStyle w:val="Heading4"/>
        <w:spacing w:before="280" w:after="280"/>
        <w:jc w:val="both"/>
        <w:rPr>
          <w:szCs w:val="22"/>
        </w:rPr>
      </w:pPr>
      <w:r>
        <w:rPr>
          <w:szCs w:val="22"/>
        </w:rPr>
        <w:t xml:space="preserve">Ύψος Ενίσχυσης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ύψος της ενίσχυσης ανέρχεται στο 100% των επιλέξιμων δαπανών της πρότασης με ανώτατο επιλέξιμο κόστος επένδυσης τα 220.000€.</w:t>
      </w:r>
    </w:p>
    <w:p>
      <w:pPr>
        <w:pStyle w:val="Heading3"/>
        <w:rPr>
          <w:szCs w:val="22"/>
        </w:rPr>
      </w:pPr>
      <w:r>
        <w:rPr>
          <w:szCs w:val="22"/>
        </w:rPr>
        <w:t>Δικαιούχο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Επιχειρήσεις των Ο.Τ.Α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 κυβερνητικές Οργανώσεις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ικά Πρόσωπα Ιδιωτικού Δικαίου (επιχειρήσεις, αγροτικοί συνεταιρισμοί κ.ο.κ.) μόνο για τις δράσεις ευαισθητοποίησης – ενημέρωσης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agri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eek</w:t>
        </w:r>
        <w:r>
          <w:rPr>
            <w:rStyle w:val="InternetLink"/>
            <w:rFonts w:cs="Arial" w:ascii="Arial" w:hAnsi="Arial"/>
            <w:sz w:val="22"/>
            <w:szCs w:val="22"/>
          </w:rPr>
          <w:t>/3.3.6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gric.gr/greek/3.3.6pr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4:00Z</dcterms:created>
  <dc:creator>mauroudis</dc:creator>
  <dc:description/>
  <dc:language>en-US</dc:language>
  <cp:lastModifiedBy>TSIF</cp:lastModifiedBy>
  <dcterms:modified xsi:type="dcterms:W3CDTF">2003-08-13T19:06:00Z</dcterms:modified>
  <cp:revision>4</cp:revision>
  <dc:subject/>
  <dc:title>ΟΠΑΑΧ ΠΑΓΓΑΙΟΥ</dc:title>
</cp:coreProperties>
</file>