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έτρο 7.2 : «Δημιουργία Υπηρεσιών Διαχείρισης Εκμεταλλεύσεων»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τηγορίες δράσε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ηρεσίες Διαχείρι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ηρεσίες Αντικατάστασης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Ύψο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Ενίσχυσ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Υπηρεσίες Διαχείρισης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Το ύψος της ενίσχυσης θα είναι 70% και δεν θα υπερβαίνει τα 100.000€ / δικαιούχο (συνεργαζόμενες εκμεταλλεύσεις) / τριετί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Υπηρεσίες αντικατάστασης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ύψος της επιλέξιμης αμοιβής καθορίζεται με βάση τον τύπο :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= (Εργάσιμες ημέρεςχΨχ21)+ (Αργίες χ 1,5χΨχ21)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που :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 : ύψος αμοιβής σε Ευρώ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 = 1 στην περίπτωση εκμετάλλευσης φυτικής κατεύθυνσης 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Ψ = 2 στην περίπτωση εκμετάλλευσης κτηνοτροφικής ή μικτής κατεύθυνσης 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ύψος της ενίσχυσης ανέρχεται σε 70% του ύψους της αμοιβής.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ικαιούχο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Υπηρεσίες Διαχείρισης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ούχοι αυτού του καθεστώτος είναι γεωργοί κατά κύρια απασχόληση, αρχηγοί γεωργικής εκμετάλλευσης, όπως αυτοί ορίζονται στο σημείο 9 του Παραρτήματος Ι στην ΚΥΑ αριθμ. 451/2001, όπως ισχύει κάθε φορ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Υπηρεσίες αντικατάστασης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Δικαιούχοι του καθεστώτος είναι οι αρχηγοί των γεωργικών εκμεταλλεύσεων (γεωργίας ή κτηνοτροφίας ή μικτής κατεύθυνσης), μόνιμοι κάτοικοι των περιοχών εφαρμογής των ΟΠΑΑΧ.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agri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eek</w:t>
        </w:r>
        <w:r>
          <w:rPr>
            <w:rStyle w:val="InternetLink"/>
            <w:rFonts w:cs="Arial" w:ascii="Arial" w:hAnsi="Arial"/>
            <w:sz w:val="22"/>
            <w:szCs w:val="22"/>
          </w:rPr>
          <w:t>/3.3.6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outlineLvl w:val="3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gric.gr/greek/3.3.6pr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0:00Z</dcterms:created>
  <dc:creator>mauroudis</dc:creator>
  <dc:description/>
  <dc:language>en-US</dc:language>
  <cp:lastModifiedBy>TSIF</cp:lastModifiedBy>
  <dcterms:modified xsi:type="dcterms:W3CDTF">2003-08-13T19:07:00Z</dcterms:modified>
  <cp:revision>4</cp:revision>
  <dc:subject/>
  <dc:title>ΟΠΑΑΧ ΠΑΓΓΑΙΟΥ</dc:title>
</cp:coreProperties>
</file>