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rPr>
          <w:rFonts w:cs="Arial"/>
          <w:szCs w:val="22"/>
        </w:rPr>
      </w:pPr>
      <w:r>
        <w:rPr>
          <w:rFonts w:cs="Arial"/>
          <w:szCs w:val="22"/>
        </w:rPr>
        <w:t>Μέτρο 7.5 : «Ανακαίνιση και ανάπτυξη χωριών – Προστασία και διατήρηση της αγροτικής κληρονομιάς»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Κατηγορίες δράσεων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λτίωση και κατασκευή δικτύων ύδρευσης – αποχέτευσης οικισμ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ελτίωση – κατασκευή δικτύου εσωτερικής οδοποι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άπλαση οικισμ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Προστασία και ανάδειξη αξιόλογων αρχιτεκτονικών στοιχείων της αγροτικής υπαίθρου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ημόσια έργα (γεφύρια, βρύσες, μονοπάτια, κ.α.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360" w:leader="none"/>
        </w:tabs>
        <w:spacing w:before="0" w:after="280"/>
        <w:jc w:val="both"/>
        <w:rPr/>
      </w:pPr>
      <w:r>
        <w:rPr>
          <w:rFonts w:cs="Arial" w:ascii="Arial" w:hAnsi="Arial"/>
          <w:sz w:val="22"/>
          <w:szCs w:val="22"/>
        </w:rPr>
        <w:t>Αποκατάσταση κτιρίων στα οποία υπήρχε ή υπάρχει παραγωγική δραστηριότητα</w:t>
      </w:r>
    </w:p>
    <w:p>
      <w:pPr>
        <w:pStyle w:val="Heading4"/>
        <w:spacing w:before="280" w:after="280"/>
        <w:jc w:val="both"/>
        <w:rPr>
          <w:szCs w:val="22"/>
        </w:rPr>
      </w:pPr>
      <w:r>
        <w:rPr>
          <w:szCs w:val="22"/>
        </w:rPr>
        <w:t xml:space="preserve">Ύψος Ενίσχυσης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Για τα δημόσια έργα το ποσοστό ενίσχυσης ανέρχεται στο 100% του επιλέξιμου κόστου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Για τη διοργάνωση τοπικών εκδηλώσεων 75% του συνολικού επιλέξιμου κόστους, το οποίο δεν μπορεί να υπερβαίνει τα 100.000€ / τριετία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Για τις δράσεις επιδεικτικού χαρακτήρα που αφορούν στην υλοποίηση πιλοτικών έργων για τη διάδοση νέων τεχνικών παραγωγής στο γεωργικό τομέα 75% του συνολικού επιλέξιμου κόστους, το οποίο δεν μπορεί να υπερβαίνει τα 100.000€ / τριετία.</w:t>
      </w:r>
    </w:p>
    <w:p>
      <w:pPr>
        <w:pStyle w:val="Heading3"/>
        <w:rPr>
          <w:szCs w:val="22"/>
        </w:rPr>
      </w:pPr>
      <w:r>
        <w:rPr>
          <w:szCs w:val="22"/>
        </w:rPr>
        <w:t>Δικαιούχοι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ια τις δράσεις 1,2 και 4.1 είναι οι Ο.Τ.Α.,  ενώ για τις δράσεις 3 και 4.2 είναι 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Ο.Τ.Α. και Επιχειρήσεις των Ο.Τ.Α. (3 και 4)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υσικά Πρόσωπα (3, 4.1 και 4.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ομικά Πρόσωπα Ιδιωτικού Δικαίου (3 και 4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inagric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  <w:r>
          <w:rPr>
            <w:rStyle w:val="InternetLink"/>
            <w:rFonts w:cs="Arial" w:ascii="Arial" w:hAnsi="Arial"/>
            <w:sz w:val="22"/>
            <w:szCs w:val="22"/>
          </w:rPr>
          <w:t>/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eek</w:t>
        </w:r>
        <w:r>
          <w:rPr>
            <w:rStyle w:val="InternetLink"/>
            <w:rFonts w:cs="Arial" w:ascii="Arial" w:hAnsi="Arial"/>
            <w:sz w:val="22"/>
            <w:szCs w:val="22"/>
          </w:rPr>
          <w:t>/3.3.6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pro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html</w:t>
        </w:r>
      </w:hyperlink>
    </w:p>
    <w:p>
      <w:pPr>
        <w:pStyle w:val="Normal"/>
        <w:spacing w:before="280" w:after="2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greek/3.3.6pr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9:02:00Z</dcterms:created>
  <dc:creator>mauroudis</dc:creator>
  <dc:description/>
  <dc:language>en-US</dc:language>
  <cp:lastModifiedBy>TSIF</cp:lastModifiedBy>
  <dcterms:modified xsi:type="dcterms:W3CDTF">2003-08-13T19:08:00Z</dcterms:modified>
  <cp:revision>4</cp:revision>
  <dc:subject/>
  <dc:title>ΟΠΑΑΧ ΠΑΓΓΑΙΟΥ</dc:title>
</cp:coreProperties>
</file>