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ΜΕΤΡΟ 7.6 : «</w:t>
      </w:r>
      <w:r>
        <w:rPr>
          <w:rFonts w:cs="Arial" w:ascii="Arial" w:hAnsi="Arial"/>
          <w:b/>
          <w:bCs/>
          <w:sz w:val="22"/>
          <w:szCs w:val="22"/>
        </w:rPr>
        <w:t>Διαφοροποίηση των γεωργικών δραστηριοτήτων που σχετίζονται με τη γεωργία, για να παρασχεθεί η δυνατότητα δημιουργίας πολλαπλών δραστηριοτήτων και η απόκτηση εναλλακτικών εισοδημάτων»</w:t>
      </w:r>
    </w:p>
    <w:p>
      <w:pPr>
        <w:pStyle w:val="Heading3"/>
        <w:rPr>
          <w:szCs w:val="22"/>
        </w:rPr>
      </w:pPr>
      <w:r>
        <w:rPr>
          <w:szCs w:val="22"/>
        </w:rPr>
        <w:t xml:space="preserve">Κατηγορίες δράσεων </w:t>
      </w:r>
    </w:p>
    <w:p>
      <w:pPr>
        <w:pStyle w:val="Heading4"/>
        <w:spacing w:before="280" w:after="280"/>
        <w:jc w:val="both"/>
        <w:rPr/>
      </w:pPr>
      <w:r>
        <w:rPr>
          <w:b w:val="false"/>
          <w:szCs w:val="22"/>
          <w:u w:val="none"/>
        </w:rPr>
        <w:t>Το μέτρο περιλαμβάνει την ενίσχυση επενδύσεων εκσυγχρονισμού ή ίδρυσης επιχειρήσεων, από γεωργούς κατά κύρια ή μερική απασχόληση, οι οποίες διαφοροποιούν τις δραστηριότητες με τις οποίες ασχολούνται εντός ή εκτός της εκμετάλλευσης τους, με την ανάπτυξη νέων δραστηριοτήτων οι οποίες δεν σχετίζονται με τη γεωργία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ιδικότερα, στο πλαίσιο του μέτρου θα υλοποιηθούν οι ακόλουθες δράσεις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νίσχυση τουριστικών δραστηριοτήτω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8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νίσχυση βιοτεχνικών δραστηριοτήτων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280" w:after="280"/>
        <w:jc w:val="both"/>
        <w:rPr>
          <w:szCs w:val="22"/>
        </w:rPr>
      </w:pPr>
      <w:r>
        <w:rPr>
          <w:szCs w:val="22"/>
        </w:rPr>
        <w:t xml:space="preserve">Ύψος Ενίσχυσης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>Το ύψος της ενίσχυσης είναι 55% (για την Κεντρική Μακεδονία πλην της πόλης της Θεσσαλονίκης)  του συνολικού κόστους του επενδυτικού σχεδίου το οποίο δεν μπορεί να υπερβαίνει τα 440.000€, ενώ στα πλαίσια της ιδίας συμμετοχής τα ιδία κεφάλαια του δικαιούχου δεν μπορούν να είναι μικρότερα από το 20% του επιλέξιμου κόστους πραγματοποίησης της επένδυσης.</w:t>
      </w:r>
    </w:p>
    <w:p>
      <w:pPr>
        <w:pStyle w:val="Heading3"/>
        <w:rPr>
          <w:szCs w:val="22"/>
        </w:rPr>
      </w:pPr>
      <w:r>
        <w:rPr>
          <w:szCs w:val="22"/>
        </w:rPr>
        <w:t>Δικαιούχοι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>Δικαιούχοι δύναται να είναι Φυσικά Πρόσωπα, κατά κύρια ή μερική απασχόληση γεωργοί, σύμφωνα με τα οριζόμενα στη ΚΥΑ 451/2001 (Παράρτημα Ι), όπως ισχύει κάθε φορά, για επενδύσεις στις γεωργικές εκμεταλλεύσεις ή τα εκάστοτε οριζόμενα σε μεταγενέστερες ρυθμίσεις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agrotikianaptixi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immetoxi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programma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programma</w:t>
        </w:r>
        <w:r>
          <w:rPr>
            <w:rStyle w:val="InternetLink"/>
            <w:rFonts w:cs="Arial" w:ascii="Arial" w:hAnsi="Arial"/>
            <w:sz w:val="22"/>
            <w:szCs w:val="22"/>
          </w:rPr>
          <w:t>_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ho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asp</w:t>
        </w:r>
        <w:r>
          <w:rPr>
            <w:rStyle w:val="InternetLink"/>
            <w:rFonts w:cs="Arial" w:ascii="Arial" w:hAnsi="Arial"/>
            <w:sz w:val="22"/>
            <w:szCs w:val="22"/>
          </w:rPr>
          <w:t>?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atid</w:t>
        </w:r>
        <w:r>
          <w:rPr>
            <w:rStyle w:val="InternetLink"/>
            <w:rFonts w:cs="Arial" w:ascii="Arial" w:hAnsi="Arial"/>
            <w:sz w:val="22"/>
            <w:szCs w:val="22"/>
          </w:rPr>
          <w:t>=37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spacing w:before="280" w:after="2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jc w:val="both"/>
      <w:outlineLvl w:val="2"/>
    </w:pPr>
    <w:rPr>
      <w:rFonts w:ascii="Arial" w:hAnsi="Arial" w:cs="Arial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360" w:leader="none"/>
      </w:tabs>
      <w:outlineLvl w:val="3"/>
    </w:pPr>
    <w:rPr>
      <w:rFonts w:ascii="Arial" w:hAnsi="Arial" w:cs="Arial"/>
      <w:b/>
      <w:bCs/>
      <w:sz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before="280" w:after="280"/>
      <w:jc w:val="both"/>
    </w:pPr>
    <w:rPr>
      <w:rFonts w:ascii="Arial" w:hAnsi="Arial" w:cs="Arial"/>
      <w:sz w:val="22"/>
    </w:rPr>
  </w:style>
  <w:style w:type="paragraph" w:styleId="3">
    <w:name w:val="Σώμα κείμενου 3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tikianaptixi.gr/simmetoxi/programma/programma_show.asp?catid=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9:03:00Z</dcterms:created>
  <dc:creator>mauroudis</dc:creator>
  <dc:description/>
  <cp:keywords/>
  <dc:language>en-US</dc:language>
  <cp:lastModifiedBy>Tsif</cp:lastModifiedBy>
  <dcterms:modified xsi:type="dcterms:W3CDTF">2005-10-12T17:16:00Z</dcterms:modified>
  <cp:revision>5</cp:revision>
  <dc:subject/>
  <dc:title>ΟΠΑΑΧ ΠΑΓΓΑΙΟΥ</dc:title>
</cp:coreProperties>
</file>