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ΜΕΤΡΟ 7.8 : «Ανάπτυξη και βελτίωση της υποδομής που σχετίζεται με την ανάπτυξη της γεωργίας»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Κατηγορίες δράσεων </w:t>
      </w:r>
    </w:p>
    <w:p>
      <w:pPr>
        <w:pStyle w:val="Normal"/>
        <w:tabs>
          <w:tab w:val="clear" w:pos="720"/>
          <w:tab w:val="left" w:pos="-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βλέπεται μια σειρά δράσεων που έχουν χαρακτήρα υποδομής όπως ο αγροτικός εξηλεκτρισμός εγκαταστάσεων που καλύπτουν άρδευση, αποστράγγιση, άρδευση – ύδρευση (μικτή χρήση), κτηνοτροφικές και άλλες αγροτικές χρήσεις, η κατασκευή και οργάνωση κατάλληλης κοινόχρηστης υποδομής για τη δημιουργία κτηνοτροφικών ζωνών, τα έργα βελτίωσης βοσκοτόπων.</w:t>
      </w:r>
    </w:p>
    <w:p>
      <w:pPr>
        <w:pStyle w:val="Normal"/>
        <w:tabs>
          <w:tab w:val="clear" w:pos="720"/>
          <w:tab w:val="left" w:pos="-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ις ανωτέρω κατηγορίες δράσεων ισχύουν οι όροι εφαρμογής που περιγράφονται στις αντίστοιχες ΚΥΑ όπως ισχύουν κάθε φορά.</w:t>
      </w:r>
    </w:p>
    <w:p>
      <w:pPr>
        <w:pStyle w:val="Normal"/>
        <w:tabs>
          <w:tab w:val="clear" w:pos="720"/>
          <w:tab w:val="left" w:pos="-360" w:leader="none"/>
        </w:tabs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Επίσης προβλέπεται η αξιοποίηση ανανεώσιμων / ήπιων μορφών ενέργειας όπως αιολική, ηλιακή, γεωθερμική κ.α. για τη δημιουργία παραγωγής ενέργειας περιορισμένης ισχύος για την κάλυψη τοπικών αναγκών ή την υποκατάσταση συμβατικών μορφών ενέργειας σε «γεωργικές εκμεταλλεύσεις.</w:t>
      </w:r>
    </w:p>
    <w:p>
      <w:pPr>
        <w:pStyle w:val="Heading4"/>
        <w:spacing w:before="280" w:after="280"/>
        <w:jc w:val="both"/>
        <w:rPr>
          <w:szCs w:val="22"/>
        </w:rPr>
      </w:pPr>
      <w:r>
        <w:rPr>
          <w:szCs w:val="22"/>
        </w:rPr>
        <w:t xml:space="preserve">Ύψος Ενίσχυση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Για τις κατηγορίες δράσεων που αναφέρονται σε δημόσια έργα το ποσοστό ενίσχυσης ανέρχεται στο 100% του επιλέξιμου κόστου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Για την κατηγορία δράσεων αξιοποίηση ανανεώσιμων / ήπιων μορφών ενέργειας το ύψος της ενίσχυσης είναι 55% (για την Κεντρική Μακεδονία πλην της πόλης της Θεσσαλονίκης)  του συνολικού κόστους του επενδυτικού σχεδίου το οποίο δεν μπορεί να υπερβαίνει τα 440.000€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Στα πλαίσια της ιδίας συμμετοχής τα ιδία κεφάλαια του δικαιούχου δεν μπορούν να είναι μικρότερα από το 20% του επιλέξιμου κόστους πραγματοποίησης της επένδυσης.</w:t>
      </w:r>
    </w:p>
    <w:p>
      <w:pPr>
        <w:pStyle w:val="Heading4"/>
        <w:spacing w:before="280" w:after="280"/>
        <w:jc w:val="both"/>
        <w:rPr>
          <w:szCs w:val="22"/>
        </w:rPr>
      </w:pPr>
      <w:r>
        <w:rPr>
          <w:szCs w:val="22"/>
        </w:rPr>
        <w:t>Δικαιούχο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Ο.Τ.Α. και Επιχειρήσεις των Ο.Τ.Α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Φυσικά Πρόσωπα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ομικά Πρόσωπα Ιδιωτικού Δικαίου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agri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eek</w:t>
        </w:r>
        <w:r>
          <w:rPr>
            <w:rStyle w:val="InternetLink"/>
            <w:rFonts w:cs="Arial" w:ascii="Arial" w:hAnsi="Arial"/>
            <w:sz w:val="22"/>
            <w:szCs w:val="22"/>
          </w:rPr>
          <w:t>/3.3.6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l</w:t>
        </w:r>
      </w:hyperlink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outlineLvl w:val="3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280" w:after="280"/>
      <w:jc w:val="both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gric.gr/greek/3.3.6pr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03:00Z</dcterms:created>
  <dc:creator>mauroudis</dc:creator>
  <dc:description/>
  <dc:language>en-US</dc:language>
  <cp:lastModifiedBy>TSIF</cp:lastModifiedBy>
  <dcterms:modified xsi:type="dcterms:W3CDTF">2003-08-13T19:09:00Z</dcterms:modified>
  <cp:revision>4</cp:revision>
  <dc:subject/>
  <dc:title>ΟΠΑΑΧ ΠΑΓΓΑΙΟΥ</dc:title>
</cp:coreProperties>
</file>