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99CCFF"/>
          <w:sz w:val="22"/>
          <w:szCs w:val="22"/>
        </w:rPr>
      </w:pPr>
      <w:r>
        <w:rPr>
          <w:rFonts w:cs="Arial" w:ascii="Arial" w:hAnsi="Arial"/>
          <w:b/>
          <w:color w:val="99CCFF"/>
          <w:sz w:val="22"/>
          <w:szCs w:val="22"/>
        </w:rPr>
        <w:t>ΤΑ Ο.Π.Α.Α.Χ. ΠΕΡΙΛΑΜΒΑΝΟΥΝ ΕΝΙΣΧΥΣΕΙΣ ΣΕ ΓΕΩΡΓΟΥΣ ΓΙΑ 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Τη βελτίωση της ανταγωνιστικότητας των γεωργικών εκμεταλλεύσε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ισχύονται 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πενδύσεις στις γεωργικές εκμεταλλεύσεις για δραστηριότητες καθετοποίησης της παραγωγής μέσα στην εκμετάλλευ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Δικαιούχοι είναι 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κατά κύρια ή μερική απασχόληση γεωργο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Ύψος ενίσχυσης :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40% έως 55% (εξαρτάται από την περιοχή παρέμβασης και την ηλικία του γεωργού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31:00Z</dcterms:created>
  <dc:creator>mauroudis</dc:creator>
  <dc:description/>
  <cp:keywords/>
  <dc:language>en-US</dc:language>
  <cp:lastModifiedBy>*</cp:lastModifiedBy>
  <dcterms:modified xsi:type="dcterms:W3CDTF">2005-02-15T13:08:00Z</dcterms:modified>
  <cp:revision>5</cp:revision>
  <dc:subject/>
  <dc:title>ΟΠΑΑΧ ΠΑΓΓΑΙΟΥ</dc:title>
</cp:coreProperties>
</file>