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99CCFF"/>
          <w:sz w:val="22"/>
          <w:szCs w:val="22"/>
        </w:rPr>
        <w:t>ΤΑ Ο.Π.Α.Α.Χ. ΠΕΡΙΛΑΜΒΑΝΟΥΝ ΕΝΙΣΧΥΣΕΙΣ ΣΕ ΙΔΙΩΤΕΣ ΓΙΑ ΕΠΕΝΔΥΣΕΙΣ ΣΤΟΝ ΑΓΡΟΤΙΚΟ ΤΟΜΕΑ ΚΑΙ ΣΥΓΚΕΚΡΙΜΕΝΑ 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Επενδύσεις για τη βελτίωση της ανταγωνιστικότητας των επιχειρήσεων πρώτης μεταποίησης και εμπορίας γεωργικών προϊόντ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ισχύονται 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Επενδύσεις για την ίδρυση, εκσυγχρονισμό, βελτίωση και επέκταση μονάδων διαλογής – τυποποίησης – συσκευασίας και μεταποίησης αγροτικών προϊόντων σε τομείς παρέμβασης στους οποίους δεν υπάρχει περιορισμός στην παραγωγ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ούχοι είναι 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σικά ή νομικά πρόσωπ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Ύψος ενίσχυσης 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Εώς 50% με συνολικό επιλέξιμο κόστος επενδυτικού σχεδίου εώς 440.000€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34:00Z</dcterms:created>
  <dc:creator>mauroudis</dc:creator>
  <dc:description/>
  <cp:keywords/>
  <dc:language>en-US</dc:language>
  <cp:lastModifiedBy>*</cp:lastModifiedBy>
  <dcterms:modified xsi:type="dcterms:W3CDTF">2005-02-15T13:11:00Z</dcterms:modified>
  <cp:revision>5</cp:revision>
  <dc:subject/>
  <dc:title>ΟΠΑΑΧ ΠΑΓΓΑΙΟΥ</dc:title>
</cp:coreProperties>
</file>