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color w:val="99CCFF"/>
          <w:sz w:val="22"/>
          <w:szCs w:val="22"/>
        </w:rPr>
        <w:t>ΤΑ Ο.Π.Α.Α.Χ. ΠΕΡΙΛΑΜΒΑΝΟΥΝ ΕΝΙΣΧΥΣΕΙΣ ΣΕ ΔΑΣΕΡΓΑΤΕΣ, ΔΑΣΟΚΤΗΜΟΝΕΣ ΚΑΙ ΔΑΣΙΚΟΥΣ ΣΥΝΕΤΑΙΡΙΣΜΟΥΣ ΓΙΑ 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Τη βελτίωση και τον εξορθολογιμό υλοτόμησης, μεταποίησης και εμπορίας των δασοκομικών προϊόντων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ισχύονται 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Επενδύσεις εξοπλισμού και έργων υποδομής για την υλοποίηση, εμπορία και μεταποίηση δασοκομικών προϊόν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καιούχοι είναι 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σικά ή νομικά πρόσωπα που ασχολούνται με την συγκομιδή και μεταποίηση δασικών προϊόντω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Ύψος ενίσχυσης : 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45% με συνολικό επιλέξιμο κόστος επενδυτικού σχεδίου εώς 150.000€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20:31:00Z</dcterms:created>
  <dc:creator>mauroudis</dc:creator>
  <dc:description/>
  <cp:keywords/>
  <dc:language>en-US</dc:language>
  <cp:lastModifiedBy>*</cp:lastModifiedBy>
  <dcterms:modified xsi:type="dcterms:W3CDTF">2005-02-15T13:10:00Z</dcterms:modified>
  <cp:revision>6</cp:revision>
  <dc:subject/>
  <dc:title>ΟΠΑΑΧ ΠΑΓΓΑΙΟΥ</dc:title>
</cp:coreProperties>
</file>