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</w:rPr>
        <w:t>ΤΑ Ο.Π.Α.Α.Χ. ΠΕΡΙΛΑΜΒΑΝΟΥΝ ΚΑΙ ΧΡΗΜΑΤΟΔΟΤΟΥΝ ΔΡΑΣΕΙΣ ΓΙΑ ΕΝΙΣΧΥΣΗ ΒΑΣΙΚΩΝ ΥΠΟΔΟΜΩΝ ΣΤΑ ΟΡΕΙΝΑ ΚΕΝΤΡΑ ΑΝΑΠΤΥΞΗΣ 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ατασκευή και βελτίωση δημοτικών οδών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Συστήματα βιολογικών καθαρισμών για οικισμούς κάτω των 2000 κατοίκων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λτίωση και επέκταση δικτύων ύδρευσης και αποχέτευση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κατάσταση χώρων παλαιών χωματερ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50:00Z</dcterms:created>
  <dc:creator>mauroudis</dc:creator>
  <dc:description/>
  <cp:keywords/>
  <dc:language>en-US</dc:language>
  <cp:lastModifiedBy>*</cp:lastModifiedBy>
  <dcterms:modified xsi:type="dcterms:W3CDTF">2005-02-15T13:55:00Z</dcterms:modified>
  <cp:revision>6</cp:revision>
  <dc:subject/>
  <dc:title>ΟΠΑΑΧ ΠΑΓΓΑΙΟΥ</dc:title>
</cp:coreProperties>
</file>