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Η  Ο.Τ.Δ. ΑΝ.Ε.ΣΕΡ. Α.Ε. βρίσκεται σε διαδικασία επιλογής αναδόχων για την υλοποίηση των εξής ενεργειών :</w:t>
        <w:br/>
      </w:r>
      <w:r>
        <w:rPr>
          <w:rFonts w:cs="Tahoma" w:ascii="Tahoma" w:hAnsi="Tahoma"/>
          <w:sz w:val="28"/>
          <w:szCs w:val="28"/>
        </w:rPr>
        <w:br/>
      </w:r>
      <w:r>
        <w:rPr>
          <w:rFonts w:cs="Tahoma" w:ascii="Tahoma" w:hAnsi="Tahoma"/>
          <w:b/>
          <w:sz w:val="28"/>
          <w:szCs w:val="28"/>
        </w:rPr>
        <w:t>1.</w:t>
      </w:r>
      <w:r>
        <w:rPr>
          <w:rFonts w:cs="Tahoma" w:ascii="Tahoma" w:hAnsi="Tahoma"/>
          <w:sz w:val="28"/>
          <w:szCs w:val="28"/>
        </w:rPr>
        <w:t xml:space="preserve"> Παραγωγή 70σέλιδου εντύπου, μέγεθος χαρτιού Α4, τιράζ 5000 τεμάχια με θέμα "Παρουσίαση αποτελεσμάτων εφαρμογής του τοπικού προγράμματος</w:t>
        <w:br/>
        <w:t>LEADER+" (ενδεικτικός προϋπολογισμός 10.000 ευρώ)</w:t>
        <w:br/>
        <w:br/>
      </w:r>
      <w:r>
        <w:rPr>
          <w:rFonts w:cs="Tahoma" w:ascii="Tahoma" w:hAnsi="Tahoma"/>
          <w:b/>
          <w:sz w:val="28"/>
          <w:szCs w:val="28"/>
        </w:rPr>
        <w:t>2.</w:t>
      </w:r>
      <w:r>
        <w:rPr>
          <w:rFonts w:cs="Tahoma" w:ascii="Tahoma" w:hAnsi="Tahoma"/>
          <w:sz w:val="28"/>
          <w:szCs w:val="28"/>
        </w:rPr>
        <w:t xml:space="preserve"> Επιλογή αναδόχου για τη δημιουργία ιστοσελίδας με σκοπό την προβολή - προώθηση της περιοχής παρέμβασης LEADER+ (ενδεικτικός προϋπολογισμός 10.000 ευρώ)</w:t>
        <w:br/>
        <w:br/>
      </w:r>
      <w:r>
        <w:rPr>
          <w:rFonts w:cs="Tahoma" w:ascii="Tahoma" w:hAnsi="Tahoma"/>
          <w:b/>
          <w:sz w:val="28"/>
          <w:szCs w:val="28"/>
        </w:rPr>
        <w:t>3.</w:t>
      </w:r>
      <w:r>
        <w:rPr>
          <w:rFonts w:cs="Tahoma" w:ascii="Tahoma" w:hAnsi="Tahoma"/>
          <w:sz w:val="28"/>
          <w:szCs w:val="28"/>
        </w:rPr>
        <w:t xml:space="preserve"> Την προμήθεια press papier και επιχειρησιακών δώρων με σκοπό την προβολή - προώθηση του τοπικού προγράμματος LEADER+ (ενδεικτικός προϋπολογισμός 14.000 ευρώ)</w:t>
        <w:br/>
        <w:br/>
      </w:r>
      <w:r>
        <w:rPr>
          <w:rFonts w:cs="Tahoma" w:ascii="Tahoma" w:hAnsi="Tahoma"/>
          <w:b/>
          <w:sz w:val="28"/>
          <w:szCs w:val="28"/>
        </w:rPr>
        <w:t>4.</w:t>
      </w:r>
      <w:r>
        <w:rPr>
          <w:rFonts w:cs="Tahoma" w:ascii="Tahoma" w:hAnsi="Tahoma"/>
          <w:sz w:val="28"/>
          <w:szCs w:val="28"/>
        </w:rPr>
        <w:t xml:space="preserve"> Την παραγωγή ντοκιμαντέρ περίπου 25 λεπτών με θέμα την παρουσίαση των  αποτελεσμάτων από την εφαρμογή του τοπικού προγράμματος LEADER+</w:t>
        <w:br/>
        <w:br/>
        <w:t>Όλες οι προαναφερόμενες ενέργειες συγχρηματοδοτούνται από το Ε.Π. Κ.Π. LEADER+ και την ΑΝ.Ε.ΣΕΡ. Α.Ε.</w:t>
        <w:br/>
        <w:br/>
      </w:r>
      <w:r>
        <w:rPr>
          <w:rFonts w:cs="Tahoma" w:ascii="Tahoma" w:hAnsi="Tahoma"/>
          <w:b/>
          <w:sz w:val="28"/>
          <w:szCs w:val="28"/>
        </w:rPr>
        <w:t>Προσφορές μπορούν να κατατεθούν έως τη Δευτέρα 15 Δεκεμβρίου 2008 και ώρα 14:00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0:49:00Z</dcterms:created>
  <dc:creator>Tsif</dc:creator>
  <dc:description/>
  <cp:keywords/>
  <dc:language>en-US</dc:language>
  <cp:lastModifiedBy>Tsif</cp:lastModifiedBy>
  <dcterms:modified xsi:type="dcterms:W3CDTF">2008-12-12T11:35:00Z</dcterms:modified>
  <cp:revision>3</cp:revision>
  <dc:subject/>
  <dc:title>Η Ο</dc:title>
</cp:coreProperties>
</file>