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4940</wp:posOffset>
                </wp:positionV>
                <wp:extent cx="2857500" cy="992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2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parajita" w:hAnsi="Aparajita" w:cs="Aparajit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ΣΩΠΙΚΑ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ΙΑ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ΑΙΤΟΥΝΤΟ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ΤΡΟΣ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ΗΜ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ΕΝΝΗΣΕΩΣ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ΟΙΚ. ΚΑΤΑΣΤΑΣΗ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ΑΡ. ΠΑΙΔΙΩΝ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ΥΤ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ΣΗ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ΑΤΟΙΚΙΑΣ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Φ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parajita" w:hAnsi="Aparajita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Υ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.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Τ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ΕΦΩΝΟ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ΙΝΗΤΟ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ΑΓΓΕΛΜΑ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ΣΦΑΛΙΣΤΙΚΟΣ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ΦΟΡΕΑΣ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Α.Μ.Κ.Α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ρακολουθήσατε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άποιο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εμινάριο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τάρτισης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χετικό με την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ταπολέμηση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υνουπιών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parajita" w:hAnsi="Aparajita" w:cs="Aparajit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ΑΙ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Aparajita" w:ascii="Aparajita" w:hAnsi="Aparajita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ΧΙ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parajita" w:hAnsi="Aparajita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ντιμετωπίζετε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άποιο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όβλημα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γείας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ου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εν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ας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πιτρέπει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να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ελέσετε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γασίες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ην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ύπαιθρο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parajita" w:hAnsi="Aparajita" w:cs="Aparajit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ΑΙ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Aparajita" w:ascii="Aparajita" w:hAnsi="Aparajita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ΧΙ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arajita" w:hAnsi="Aparajita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άν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αι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φέρετε αναλυτικά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1.75pt;mso-wrap-distance-left:9.05pt;mso-wrap-distance-right:9.05pt;mso-wrap-distance-top:0pt;mso-wrap-distance-bottom:0pt;margin-top:12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parajita" w:hAnsi="Aparajita" w:cs="Aparajit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ΠΡΟΣΩΠΙΚΑ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ΣΤΟΙΧΕΙΑ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ΑΙΤΟΥΝΤΟ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ΩΝΥΜΟ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ΑΤΡΟΣ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ΗΜ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ΕΝΝΗΣΕΩΣ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ΟΙΚ. ΚΑΤΑΣΤΑΣΗ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ΑΡ. ΠΑΙΔΙΩΝ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ΑΥΤ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ΣΗ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ΑΤΟΙΚΙΑΣ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Φ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Μ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parajita" w:hAnsi="Aparajita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Υ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.: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Τ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ΕΦΩΝΟ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ΙΝΗΤΟ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ΑΓΓΕΛΜΑ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ΣΦΑΛΙΣΤΙΚΟΣ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ΦΟΡΕΑΣ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Α.Μ.Κ.Α.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αρακολουθήσατε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άποιο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εμινάριο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τάρτισης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χετικό με την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ταπολέμηση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ουνουπιών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parajita" w:hAnsi="Aparajita" w:cs="Aparajita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ΑΙ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Aparajita" w:ascii="Aparajita" w:hAnsi="Aparajita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ΧΙ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parajita" w:hAnsi="Aparajita" w:cs="Aparajita"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ντιμετωπίζετε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άποιο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όβλημα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γείας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ου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εν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ας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πιτρέπει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να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τελέσετε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γασίες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την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ύπαιθρο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parajita" w:hAnsi="Aparajita" w:cs="Aparajita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ΑΙ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Aparajita" w:ascii="Aparajita" w:hAnsi="Aparajita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ΧΙ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arajita" w:hAnsi="Aparajita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άν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αι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ναφέρετε αναλυτικά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3745230" cy="962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962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ΤΥΞΙΑΚΗ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ΤΑΙΡΕΙΑ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ΕΡΡΩΝ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.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τυξιακός Οργανισμός Τοπικής Αυτοδιοίκησης Νομού Σερρ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πιθυμώ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να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εργαστώ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ε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ν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ταιρεία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α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α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λαίσια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γράμματο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ταπολέμηση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υνουπιών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ια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έτο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202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Ω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ψεκαστή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Ω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οηθό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ψεκαστή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          </w:t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Ω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ειγματολήπτη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Ω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εωπόνο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φαρμοστή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ΠΡΟΫΠΗΡΕΣΙΑ ΣΕ ΠΡΟΓΡ. ΚΑΤΑΠΟΛΕΜΗΣΗΣ ΚΟΥΝΟΥΠΙΩΝ</w:t>
                            </w:r>
                          </w:p>
                          <w:tbl>
                            <w:tblPr>
                              <w:tblW w:w="5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2820"/>
                            </w:tblGrid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parajit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ΧΡΟΝΙΚΟ</w:t>
                                  </w:r>
                                  <w:r>
                                    <w:rPr>
                                      <w:rFonts w:cs="Aparajit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ΙΑΣΤΗΜΑ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parajit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ΙΔΙΚΟΤΗ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άν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κάνετε αίτηση για ψεκαστή συμπληρώστ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ΑΡΙΘΜ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ΚΥΚΛΟΦΟΡΙΑΣ ΓΕΩΡΓ. ΕΛΚΥΣΤΗΡΑ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ΙΣΤΟΠΟΙΗΣΗ ΨΕΚΑΣΤΙΚΟΥ ΜΗΧΑΝΗΜΑΤ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ΑΙ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Aparajita" w:ascii="Calibri" w:hAnsi="Calibri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ΧΙ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parajit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άν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κάνετε αίτηση για Βοηθός Ψεκαστή συμπληρώστ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ΙΣΤΟΠΟΙΗΣΗ ΨΕΚΑΣΤ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ΑΙ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Aparajita" w:ascii="Calibri" w:hAnsi="Calibri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ΧΙ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ΕΡΡΕΣ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……………..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ΙΤ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757.5pt;mso-wrap-distance-left:9.05pt;mso-wrap-distance-right:9.05pt;mso-wrap-distance-top:0pt;mso-wrap-distance-bottom:0pt;margin-top: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ΝΑΠΤΥΞΙΑΚΗ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ΤΑΙΡΕΙΑ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ΕΡΡΩΝ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. -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ναπτυξιακός Οργανισμός Τοπικής Αυτοδιοίκησης Νομού Σερρώ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πιθυμώ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να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υνεργαστώ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ε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ην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ταιρεία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α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τα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λαίσια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γράμματο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ταπολέμηση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ουνουπιών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για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έτο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202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Ω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ψεκαστή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Ω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βοηθό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ψεκαστή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          </w:t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Ω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ειγματολήπτη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             </w:t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Ω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Γεωπόνο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φαρμοστή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     </w:t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ΠΡΟΫΠΗΡΕΣΙΑ ΣΕ ΠΡΟΓΡ. ΚΑΤΑΠΟΛΕΜΗΣΗΣ ΚΟΥΝΟΥΠΙΩΝ</w:t>
                      </w:r>
                    </w:p>
                    <w:tbl>
                      <w:tblPr>
                        <w:tblW w:w="5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2820"/>
                      </w:tblGrid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ΧΡΟΝΙΚΟ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ΙΑΣΤΗΜΑ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ΙΔΙΚΟΤΗ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άν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κάνετε αίτηση για ψεκαστή συμπληρώστ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ΑΡΙΘΜ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ΚΥΚΛΟΦΟΡΙΑΣ ΓΕΩΡΓ. ΕΛΚΥΣΤΗΡΑ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: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ΠΙΣΤΟΠΟΙΗΣΗ ΨΕΚΑΣΤΙΚΟΥ ΜΗΧΑΝΗΜΑΤ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ΑΙ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Aparajita" w:ascii="Calibri" w:hAnsi="Calibri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ΧΙ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parajit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άν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κάνετε αίτηση για Βοηθός Ψεκαστή συμπληρώστε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  <w:u w:val="single"/>
                        </w:rPr>
                        <w:t>ΠΙΣΤΟΠΟΙΗΣΗ ΨΕΚΑΣΤΗ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ΑΙ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Aparajita" w:ascii="Calibri" w:hAnsi="Calibri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ΧΙ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ΕΡΡΕΣ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……………..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Η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ΙΤ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Aparajita">
    <w:charset w:val="0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8:00Z</dcterms:created>
  <dc:creator>xaidari</dc:creator>
  <dc:description/>
  <cp:keywords/>
  <dc:language>en-US</dc:language>
  <cp:lastModifiedBy>mauroudis</cp:lastModifiedBy>
  <cp:lastPrinted>2021-03-24T12:52:00Z</cp:lastPrinted>
  <dcterms:modified xsi:type="dcterms:W3CDTF">2021-04-05T10:24:00Z</dcterms:modified>
  <cp:revision>37</cp:revision>
  <dc:subject/>
  <dc:title>ΑΙΤΗΣΗ</dc:title>
</cp:coreProperties>
</file>