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Arial Unicode MS;Arial" w:hAnsi="Arial Unicode MS;Arial"/>
          <w:b/>
          <w:u w:val="single"/>
        </w:rPr>
        <w:t>ΑΙΤ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54940</wp:posOffset>
                </wp:positionV>
                <wp:extent cx="285750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ΡΟΣΩΠΙΚ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Ι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ΙΤΟΥΝΤΟ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ΩΝΥΜ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ΟΜ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Ν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ΑΤΡΟ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Μ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ΕΝΝΗΣΕΩ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ΟΙΚ. ΚΑΤΑΣΤΑΣΗ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ΑΡ. ΠΑΙΔΙΩΝ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ΥΤ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ΣΗ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ΑΤΟΙΚΙΑ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Υ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: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Τ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ΗΛΕΦΩΝ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ΚΙΝΗΤΟ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ΠΑΓΓΕΛΜΑ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ΣΦΑΛΙΣΤΙΚΟ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ΦΟΡΕΑΣ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Α.Μ.Κ.Α.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ρακολουθήσα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άπο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εμινάρ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άρτιση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χετικό με τη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απολέμηση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νουπιώ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parajita" w:hAnsi="Aparajita" w:cs="Aparajit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Aparajita" w:hAnsi="Aparajit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both"/>
                              <w:rPr>
                                <w:rFonts w:ascii="Aparajita" w:hAnsi="Aparajita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ντιμετωπίζε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άποι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όβλημα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γεία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ου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ε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ιτρέπει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α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κτελέσετε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γασίες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ην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ύπαιθρο</w:t>
                            </w:r>
                            <w:r>
                              <w:rPr>
                                <w:rFonts w:cs="Aparajita" w:ascii="Aparajita" w:hAnsi="Aparajita"/>
                                <w:sz w:val="22"/>
                                <w:szCs w:val="22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parajita" w:hAnsi="Aparajita" w:cs="Aparajit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Aparajita" w:hAnsi="Aparajita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parajita" w:hAnsi="Aparajita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φέρετε αναλυτικά</w:t>
                            </w:r>
                            <w:r>
                              <w:rPr>
                                <w:rFonts w:cs="Aparajita" w:ascii="Aparajita" w:hAnsi="Aparajita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1.75pt;mso-wrap-distance-left:9.05pt;mso-wrap-distance-right:9.05pt;mso-wrap-distance-top:0pt;mso-wrap-distance-bottom:0pt;margin-top:12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ΡΟΣΩΠΙΚ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ΣΤΟΙΧΕΙ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ΙΤΟΥΝΤΟ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ΩΝΥΜ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ΟΜ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Ν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ΑΤΡΟ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Μ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ΓΕΝΝΗΣΕΩ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ΟΙΚ. ΚΑΤΑΣΤΑΣΗ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ΑΡ. ΠΑΙΔΙΩΝ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Ρ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ΑΥΤ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ΣΗ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ΑΤΟΙΚΙΑ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Μ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Δ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Υ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: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Τ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ΤΗΛΕΦΩΝ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ΚΙΝΗΤΟ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ΠΑΓΓΕΛΜΑ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ΣΦΑΛΙΣΤΙΚΟ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ΦΟΡΕΑΣ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Α.Μ.Κ.Α.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1.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ρακολουθήσα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άπο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εμινάρ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άρτιση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χετικό με τη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απολέμηση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ουνουπιώ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parajita" w:hAnsi="Aparajita" w:cs="Aparajit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Aparajita" w:hAnsi="Aparajit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jc w:val="both"/>
                        <w:rPr>
                          <w:rFonts w:ascii="Aparajita" w:hAnsi="Aparajita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ντιμετωπίζε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άποι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όβλημα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γεία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ου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ε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ιτρέπει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να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κτελέσετε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ργασίες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ην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ύπαιθρο</w:t>
                      </w:r>
                      <w:r>
                        <w:rPr>
                          <w:rFonts w:cs="Aparajita" w:ascii="Aparajita" w:hAnsi="Aparajita"/>
                          <w:sz w:val="22"/>
                          <w:szCs w:val="22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parajita" w:hAnsi="Aparajita" w:cs="Aparajita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Aparajita" w:hAnsi="Aparajita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parajita" w:hAnsi="Aparajita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φέρετε αναλυτικά</w:t>
                      </w:r>
                      <w:r>
                        <w:rPr>
                          <w:rFonts w:cs="Aparajita" w:ascii="Aparajita" w:hAnsi="Aparajita"/>
                          <w:b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153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5400</wp:posOffset>
                </wp:positionV>
                <wp:extent cx="3745230" cy="962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962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ΤΥΞΙΑΚΗ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ΤΑΙΡΕΙΑ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ΕΡΡΩΝ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. 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τυξιακός Οργανισμός Τοπικής Αυτοδιοίκησης Νομού Σερρώ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ιθυμώ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ν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εργαστώ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με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ταιρεί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α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τ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λαίσι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υ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ρογράμματ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αταπολέμηση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Κουνουπιώ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ια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έτ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2022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ψεκαστή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           </w:t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βοηθό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ψεκαστή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  <w:tab/>
                              <w:t xml:space="preserve"> 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δειγματολήπτη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      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Ω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Γεωπόνο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φαρμοστής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     </w:t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ΠΡΟΫΠΗΡΕΣΙΑ ΣΕ ΠΡΟΓΡ. ΚΑΤΑΠΟΛΕΜΗΣΗΣ ΚΟΥΝΟΥΠΙΩΝ</w:t>
                            </w:r>
                          </w:p>
                          <w:tbl>
                            <w:tblPr>
                              <w:tblW w:w="54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2"/>
                              <w:gridCol w:w="2820"/>
                            </w:tblGrid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ΧΡΟΝΙΚΟ</w:t>
                                  </w:r>
                                  <w:r>
                                    <w:rPr>
                                      <w:rFonts w:cs="Aparajit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ΔΙΑΣΤΗΜΑ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ΙΔΙΚΟΤΗΤ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cs="Aparajit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parajita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κάνετε αίτηση για ψεκαστή συμπληρώστ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ΑΡΙΘΜ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ΚΥΚΛΟΦΟΡΙΑΣ ΓΕΩΡΓ. ΕΛΚΥΣΤΗΡΑ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ΙΣΤΟΠΟΙΗΣΗ ΨΕΚΑΣΤΙΚΟΥ ΜΗΧΑΝΗΜΑΤΟ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Calibri" w:hAnsi="Calibri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cs="Aparajit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άν</w:t>
                            </w: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  <w:t xml:space="preserve"> κάνετε αίτηση για Βοηθός Ψεκαστή συμπληρώστ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ΠΙΣΤΟΠΟΙΗΣΗ ΨΕΚΑΣΤΗ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ΝΑ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parajita" w:ascii="Calibri" w:hAnsi="Calibri"/>
                                <w:sz w:val="52"/>
                                <w:szCs w:val="52"/>
                              </w:rPr>
                              <w:t xml:space="preserve">      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ΧΙ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libri" w:hAnsi="Calibri"/>
                                <w:sz w:val="52"/>
                                <w:szCs w:val="5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ΕΡΡΕΣ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……………..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Η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ΙΤ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>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757.5pt;mso-wrap-distance-left:9.05pt;mso-wrap-distance-right:9.05pt;mso-wrap-distance-top:0pt;mso-wrap-distance-bottom:0pt;margin-top: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ΠΤΥΞΙΑΚΗ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ΕΤΑΙΡΕΙΑ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ΕΡΡΩΝ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. -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ναπτυξιακός Οργανισμός Τοπικής Αυτοδιοίκησης Νομού Σερρώ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ιθυμώ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ν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εργαστώ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με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ταιρεί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α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τ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λαίσι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υ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ρογράμματ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αταπολέμηση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Κουνουπιώ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ια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έτ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2022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ψεκαστή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           </w:t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βοηθό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ψεκαστή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</w:t>
                        <w:tab/>
                        <w:t xml:space="preserve">  </w:t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δειγματολήπτη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        </w:t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Ω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Γεωπόνο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φαρμοστής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     </w:t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ΠΡΟΫΠΗΡΕΣΙΑ ΣΕ ΠΡΟΓΡ. ΚΑΤΑΠΟΛΕΜΗΣΗΣ ΚΟΥΝΟΥΠΙΩΝ</w:t>
                      </w:r>
                    </w:p>
                    <w:tbl>
                      <w:tblPr>
                        <w:tblW w:w="54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2"/>
                        <w:gridCol w:w="2820"/>
                      </w:tblGrid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ΧΡΟΝΙΚΟ</w:t>
                            </w: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ΔΙΑΣΤΗΜΑ</w:t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ΙΔΙΚΟΤΗΤ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Calibri" w:hAnsi="Calibri" w:cs="Aparajit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arajita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κάνετε αίτηση για ψεκαστή συμπληρώστ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ΑΡΙΘΜ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ΚΥΚΛΟΦΟΡΙΑΣ ΓΕΩΡΓ. ΕΛΚΥΣΤΗΡΑ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: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ΠΙΣΤΟΠΟΙΗΣΗ ΨΕΚΑΣΤΙΚΟΥ ΜΗΧΑΝΗΜΑΤΟΣ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Calibri" w:hAnsi="Calibri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cs="Aparajita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άν</w:t>
                      </w: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  <w:t xml:space="preserve"> κάνετε αίτηση για Βοηθός Ψεκαστή συμπληρώστε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  <w:u w:val="single"/>
                        </w:rPr>
                        <w:t>ΠΙΣΤΟΠΟΙΗΣΗ ΨΕΚΑΣΤΗ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parajita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ΝΑ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parajita" w:ascii="Calibri" w:hAnsi="Calibri"/>
                          <w:sz w:val="52"/>
                          <w:szCs w:val="52"/>
                        </w:rPr>
                        <w:t xml:space="preserve">      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ΧΙ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Calibri" w:hAnsi="Calibri"/>
                          <w:sz w:val="52"/>
                          <w:szCs w:val="52"/>
                        </w:rPr>
                        <w:t>□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Aparajit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ΕΡΡΕΣ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……………..        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Ο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Η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ΑΙΤ</w:t>
                      </w:r>
                      <w:r>
                        <w:rPr>
                          <w:rFonts w:cs="Aparajita" w:ascii="Calibri" w:hAnsi="Calibri"/>
                          <w:b/>
                          <w:sz w:val="22"/>
                          <w:szCs w:val="22"/>
                        </w:rPr>
                        <w:t>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parajita">
    <w:charset w:val="00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46:00Z</dcterms:created>
  <dc:creator>xaidari</dc:creator>
  <dc:description/>
  <cp:keywords/>
  <dc:language>en-US</dc:language>
  <cp:lastModifiedBy>Γιώργος Μαυρουδής</cp:lastModifiedBy>
  <cp:lastPrinted>2022-08-05T12:30:00Z</cp:lastPrinted>
  <dcterms:modified xsi:type="dcterms:W3CDTF">2025-04-11T10:46:00Z</dcterms:modified>
  <cp:revision>2</cp:revision>
  <dc:subject/>
  <dc:title>ΑΙΤΗΣΗ</dc:title>
</cp:coreProperties>
</file>